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firstLine="720"/>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sz w:val="26"/>
          <w:szCs w:val="26"/>
        </w:rPr>
      </w:pPr>
      <w:r>
        <w:rPr>
          <w:sz w:val="26"/>
          <w:szCs w:val="26"/>
        </w:rPr>
        <w:t>КРАСНОЯРСКИЙ КРАЙ</w:t>
      </w:r>
    </w:p>
    <w:p>
      <w:pPr>
        <w:pStyle w:val="Header"/>
        <w:tabs>
          <w:tab w:val="center" w:pos="4677" w:leader="none"/>
          <w:tab w:val="left" w:pos="5529" w:leader="none"/>
          <w:tab w:val="right" w:pos="9355" w:leader="none"/>
        </w:tabs>
        <w:jc w:val="center"/>
        <w:rPr>
          <w:sz w:val="26"/>
          <w:szCs w:val="26"/>
        </w:rPr>
      </w:pPr>
      <w:r>
        <w:rPr>
          <w:sz w:val="26"/>
          <w:szCs w:val="26"/>
        </w:rPr>
        <w:t>АДМИНИСТРАЦИЯ ГОРОДА НОРИЛЬСКА</w:t>
      </w:r>
    </w:p>
    <w:p>
      <w:pPr>
        <w:pStyle w:val="Header"/>
        <w:jc w:val="center"/>
        <w:rPr>
          <w:sz w:val="18"/>
          <w:szCs w:val="18"/>
        </w:rPr>
      </w:pPr>
      <w:r>
        <w:rPr>
          <w:sz w:val="26"/>
          <w:szCs w:val="26"/>
        </w:rPr>
        <w:t xml:space="preserve">                           </w:t>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sz w:val="18"/>
          <w:szCs w:val="18"/>
        </w:rPr>
      </w:pPr>
      <w:r>
        <w:rPr/>
        <w:t xml:space="preserve">                            </w:t>
      </w:r>
    </w:p>
    <w:p>
      <w:pPr>
        <w:pStyle w:val="Normal"/>
        <w:autoSpaceDE w:val="false"/>
        <w:spacing w:lineRule="auto" w:line="240" w:before="0" w:after="0"/>
        <w:jc w:val="both"/>
        <w:rPr>
          <w:rFonts w:ascii="Times New Roman" w:hAnsi="Times New Roman" w:cs="Times New Roman"/>
          <w:sz w:val="26"/>
          <w:szCs w:val="26"/>
        </w:rPr>
      </w:pPr>
      <w:r>
        <w:rPr>
          <w:rFonts w:cs="Arial" w:ascii="Times New Roman" w:hAnsi="Times New Roman"/>
          <w:sz w:val="26"/>
          <w:szCs w:val="20"/>
        </w:rPr>
        <w:t>11.09.2025</w:t>
        <w:tab/>
        <w:tab/>
        <w:tab/>
        <w:tab/>
        <w:tab/>
        <w:t>г. Норильск</w:t>
        <w:tab/>
        <w:tab/>
        <w:tab/>
        <w:tab/>
        <w:tab/>
        <w:tab/>
        <w:t>№ 38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w:t>
      </w:r>
      <w:r>
        <w:rPr>
          <w:rFonts w:cs="Times New Roman" w:ascii="Times New Roman" w:hAnsi="Times New Roman"/>
          <w:bCs/>
          <w:sz w:val="26"/>
          <w:szCs w:val="26"/>
        </w:rPr>
        <w:t>Порядка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еревозку (пассажирскую и перевозку отдельных грузов, требующих особых условий перевозки), обеспечиваемую органами местного самоуправления в рамках предусмотренных законодательством и муниципальными правовыми актами полномочий, по маршруту «Норильск - Снежногорск – Норильск», на возмещение затрат, возникающих в результате осуществления Перевозок, в целях удовлетворения потребности населения поселка Снежногорск в регулярном авиасообщении с городом Норильском (в том числе для организации риту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78 Бюджетного кодекса РФ,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компенсации затрат организаций, заключивших договоры аренды (фрахтования на время) воздушного судна с экипажем, договоры фрахтования воздушного судна (воздушного чартера) и осуществляющих воздушную пассажирскую перевозку по маршруту «Норильск - Снежногорск – Норильск», возникающих в результате осуществления указанных пассажирских перевоз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Утвердить </w:t>
      </w:r>
      <w:r>
        <w:rPr>
          <w:rFonts w:cs="Times New Roman" w:ascii="Times New Roman" w:hAnsi="Times New Roman"/>
          <w:bCs/>
          <w:sz w:val="26"/>
          <w:szCs w:val="26"/>
        </w:rPr>
        <w:t>Порядок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еревозку (пассажирскую и перевозку отдельных грузов, требующих особых условий перевозки), обеспечиваемую органами местного самоуправления в рамках предусмотренных законодательством и муниципальными правовыми актами полномочий, по маршруту «Норильск - Снежногорск – Норильск», на возмещение затрат, возникающих в результате осуществления Перевозок, в целях удовлетворения потребности населения поселка Снежногорск в регулярном авиасообщении с городом Норильском (в том числе для организации ритуальных услуг) (прилагается).</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6"/>
          <w:szCs w:val="26"/>
        </w:rPr>
        <w:t>2. Признать утратившими силу:</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31.12.2013 № 587 «Об утверждении Порядка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ассажирскую перевозку по маршруту «Норильск - Снежногорск – Норильск», на компенсацию затрат, возникающих в результате осуществления указанных пассажирских перевозок, в целях удовлетворения потребности жителей поселка Снежногорск в регулярном авиасообщении с городом Норильском»;</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5.01.2016 № 27 «О внесении изменения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1.03.2017 № 91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4.08.2017 № 315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нкт 3.11 постановления Администрации города Норильска от 12.10.2017 № 441 «О внесении изменений в отдельные правовые акты Администрации города Норильска»;</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1.07.2018 № 284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нкт 2 постановления Администрации города Норильска от 23.06.2020 № 313 «О внесении изменений в отдельные постановления Администрации города Норильска»;</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6.07.2021 № 379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06.07.2022 № 387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10.01.2023 № 06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0.06.2023 № 253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бзац восемнадцатый пункта 1 постановления Администрации города Норильска от 13.02.2024 № 71 «О внесении изменений в отдельные правовые акты Администрации города Норильска»;</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23.05.2025 № 232 «О внесении изменений в постановление Администрации города Норильска от 31.12.2013 № 587».</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6"/>
          <w:szCs w:val="26"/>
        </w:rPr>
        <w:t>3.</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color w:val="000000"/>
          <w:spacing w:val="-2"/>
          <w:sz w:val="26"/>
          <w:szCs w:val="26"/>
        </w:rPr>
        <w:t>Настоящее Постановление вступает в силу после его официального опубликования в газете «Заполярная правда».</w:t>
      </w:r>
    </w:p>
    <w:p>
      <w:pPr>
        <w:pStyle w:val="Normal"/>
        <w:tabs>
          <w:tab w:val="clear" w:pos="709"/>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8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7371" w:leader="none"/>
          <w:tab w:val="left" w:pos="949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 xml:space="preserve">                   Д.В. Карасев</w:t>
      </w:r>
    </w:p>
    <w:p>
      <w:pPr>
        <w:pStyle w:val="Style25"/>
        <w:ind w:left="4248" w:firstLine="855"/>
        <w:rPr>
          <w:rFonts w:ascii="Times New Roman" w:hAnsi="Times New Roman" w:cs="Times New Roman"/>
          <w:sz w:val="26"/>
          <w:szCs w:val="26"/>
        </w:rPr>
      </w:pPr>
      <w:r>
        <w:rPr>
          <w:rFonts w:cs="Times New Roman" w:ascii="Times New Roman" w:hAnsi="Times New Roman"/>
          <w:sz w:val="26"/>
          <w:szCs w:val="26"/>
        </w:rPr>
        <w:t>УТВЕРЖДЕН</w:t>
      </w:r>
    </w:p>
    <w:p>
      <w:pPr>
        <w:pStyle w:val="Style25"/>
        <w:ind w:left="4248" w:firstLine="855"/>
        <w:rPr>
          <w:rFonts w:ascii="Times New Roman" w:hAnsi="Times New Roman" w:cs="Times New Roman"/>
          <w:sz w:val="26"/>
          <w:szCs w:val="26"/>
        </w:rPr>
      </w:pPr>
      <w:r>
        <w:rPr>
          <w:rFonts w:cs="Times New Roman" w:ascii="Times New Roman" w:hAnsi="Times New Roman"/>
          <w:sz w:val="26"/>
          <w:szCs w:val="26"/>
        </w:rPr>
        <w:t>постановлением</w:t>
      </w:r>
    </w:p>
    <w:p>
      <w:pPr>
        <w:pStyle w:val="Style25"/>
        <w:ind w:left="4248" w:firstLine="855"/>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Style25"/>
        <w:ind w:left="4248" w:firstLine="855"/>
        <w:rPr>
          <w:rFonts w:ascii="Times New Roman" w:hAnsi="Times New Roman" w:cs="Times New Roman"/>
          <w:sz w:val="26"/>
          <w:szCs w:val="26"/>
        </w:rPr>
      </w:pPr>
      <w:r>
        <w:rPr>
          <w:rFonts w:cs="Times New Roman" w:ascii="Times New Roman" w:hAnsi="Times New Roman"/>
          <w:sz w:val="26"/>
          <w:szCs w:val="26"/>
        </w:rPr>
        <w:t>от 11.09.2025 № 388</w:t>
      </w:r>
    </w:p>
    <w:p>
      <w:pPr>
        <w:pStyle w:val="Normal"/>
        <w:spacing w:lineRule="auto" w:line="240" w:before="0" w:after="0"/>
        <w:ind w:left="595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52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еревозку (пассажирскую и перевозку отдельных грузов, требующих особых условий перевозки), обеспечиваемую органами местного самоуправления в рамках предусмотренных законодательством и муниципальными правовыми актами полномочий, по маршруту «Норильск - Снежногорск – Норильск», на возмещение затрат, возникающих в результате осуществления Перевозок, в целях удовлетворения потребности населения поселка Снежногорск в регулярном авиасообщении с городом Норильском (в том числе для организации ритуальных услуг)</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ий Порядок разработан в соответствии со статьей 78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транспортной системы», утвержденной постановлением Администрации города Норильска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6"/>
          <w:szCs w:val="26"/>
        </w:rPr>
        <w:t>1.2. Для целей Порядка используются следующие понятия (сокращения), терми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ДТИ» - </w:t>
      </w:r>
      <w:r>
        <w:rPr>
          <w:rFonts w:cs="Times New Roman" w:ascii="Times New Roman" w:hAnsi="Times New Roman"/>
          <w:bCs/>
          <w:sz w:val="26"/>
          <w:szCs w:val="26"/>
        </w:rPr>
        <w:t>Управление дорожно-транспортной инфраструктуры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bCs/>
          <w:sz w:val="26"/>
          <w:szCs w:val="26"/>
        </w:rPr>
        <w:t>«Заместитель Главы города Норильска» - заместитель Главы города Норильска по дорожно-транспортной инфраструктуре и благоустройству – начальник УДТИ;</w:t>
      </w:r>
    </w:p>
    <w:p>
      <w:pPr>
        <w:pStyle w:val="Normal"/>
        <w:autoSpaceDE w:val="false"/>
        <w:spacing w:lineRule="auto" w:line="240" w:before="0" w:after="0"/>
        <w:ind w:firstLine="709"/>
        <w:jc w:val="both"/>
        <w:rPr/>
      </w:pPr>
      <w:r>
        <w:rPr>
          <w:rFonts w:cs="Times New Roman" w:ascii="Times New Roman" w:hAnsi="Times New Roman"/>
          <w:bCs/>
          <w:sz w:val="26"/>
          <w:szCs w:val="26"/>
        </w:rPr>
        <w:t>«заявка» - комплект документов, указанный в пункте 2.6 настоящего Порядка, для участия в отборе;</w:t>
      </w:r>
    </w:p>
    <w:p>
      <w:pPr>
        <w:pStyle w:val="Normal"/>
        <w:autoSpaceDE w:val="false"/>
        <w:spacing w:lineRule="auto" w:line="240" w:before="0" w:after="0"/>
        <w:ind w:firstLine="709"/>
        <w:jc w:val="both"/>
        <w:rPr/>
      </w:pPr>
      <w:r>
        <w:rPr>
          <w:rFonts w:cs="Times New Roman" w:ascii="Times New Roman" w:hAnsi="Times New Roman"/>
          <w:bCs/>
          <w:sz w:val="26"/>
          <w:szCs w:val="26"/>
        </w:rPr>
        <w:t>«участник отбора» - юридическое лицо и/или индивидуальный предприниматель</w:t>
      </w:r>
      <w:r>
        <w:rPr>
          <w:rFonts w:cs="Times New Roman" w:ascii="Times New Roman" w:hAnsi="Times New Roman"/>
          <w:color w:val="000000"/>
          <w:sz w:val="26"/>
          <w:szCs w:val="26"/>
        </w:rPr>
        <w:t xml:space="preserve"> заключившие договоры аренды (фрахтования на время) воздушного судна с экипажем, договоры фрахтования воздушного судна (воздушного чартера) и</w:t>
      </w:r>
      <w:r>
        <w:rPr>
          <w:rFonts w:cs="Times New Roman" w:ascii="Times New Roman" w:hAnsi="Times New Roman"/>
          <w:bCs/>
          <w:sz w:val="26"/>
          <w:szCs w:val="26"/>
        </w:rPr>
        <w:t xml:space="preserve"> подавшие заявку для участия в отборе получателей субсидии в соответствии с настоящим Порядком</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рганизация» - юридическое лицо и/или индивидуальный предприниматель, </w:t>
      </w:r>
      <w:r>
        <w:rPr>
          <w:rFonts w:cs="Times New Roman" w:ascii="Times New Roman" w:hAnsi="Times New Roman"/>
          <w:sz w:val="26"/>
          <w:szCs w:val="26"/>
        </w:rPr>
        <w:t>соответствующий условиям и требованиям, установленным в пунктах 1.5, 2.4 настоящего Порядка и</w:t>
      </w:r>
      <w:r>
        <w:rPr>
          <w:rFonts w:cs="Times New Roman" w:ascii="Times New Roman" w:hAnsi="Times New Roman"/>
          <w:bCs/>
          <w:sz w:val="26"/>
          <w:szCs w:val="26"/>
        </w:rPr>
        <w:t xml:space="preserve"> прошедшие процедуру отбора с положительным решением Комисси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убсидия» - денежные средства бюджета муниципального образования город Норильск, предоставляемые Получателю субсидии на выполнение работ, </w:t>
      </w:r>
      <w:r>
        <w:rPr>
          <w:rFonts w:cs="Times New Roman" w:ascii="Times New Roman" w:hAnsi="Times New Roman"/>
          <w:color w:val="000000"/>
          <w:sz w:val="26"/>
          <w:szCs w:val="26"/>
        </w:rPr>
        <w:t>связанных с воздушными пассажирскими перевозками по маршруту Норильск – Снежногорск – Норильск</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Соглашение» - соглашение, заключаемое между УДТИ и Организацией, в соответствии с типовой формой, утвержденной приказом заместителя Главы города Норильска по экономике и финансам - начальника Финансового управления Администрации города Норильска (далее – типовая форма);</w:t>
      </w:r>
    </w:p>
    <w:p>
      <w:pPr>
        <w:pStyle w:val="Normal"/>
        <w:autoSpaceDE w:val="false"/>
        <w:spacing w:lineRule="auto" w:line="240" w:before="0" w:after="0"/>
        <w:ind w:firstLine="709"/>
        <w:jc w:val="both"/>
        <w:rPr>
          <w:rFonts w:ascii="Times New Roman" w:hAnsi="Times New Roman" w:cs="Times New Roman"/>
          <w:bCs/>
          <w:sz w:val="26"/>
          <w:szCs w:val="26"/>
        </w:rPr>
      </w:pPr>
      <w:bookmarkStart w:id="0" w:name="Par3"/>
      <w:bookmarkEnd w:id="0"/>
      <w:r>
        <w:rPr>
          <w:rFonts w:cs="Times New Roman" w:ascii="Times New Roman" w:hAnsi="Times New Roman"/>
          <w:bCs/>
          <w:sz w:val="26"/>
          <w:szCs w:val="26"/>
        </w:rPr>
        <w:t>«Орган муниципального финансового контроля» - контрольно-ревизионный отдел Администрации города Норильска, Контрольно-счетная палата города Норильс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лучатель субсидии» – Организация,</w:t>
      </w:r>
      <w:r>
        <w:rPr>
          <w:rFonts w:cs="Times New Roman" w:ascii="Times New Roman" w:hAnsi="Times New Roman"/>
          <w:sz w:val="26"/>
          <w:szCs w:val="26"/>
        </w:rPr>
        <w:t xml:space="preserve"> получающая Субсиди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миссия» - городская транспортная комиссия по организации пассажирских перевозок на территории муниципального образования город Норильск, созданная распоряжени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bCs/>
          <w:sz w:val="26"/>
          <w:szCs w:val="26"/>
        </w:rPr>
        <w:t>«Финансовое управление» - Финансовое управление Администрации города Норильс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правление экономики» - Управление экономики Администрации города Норильск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анспортные услуги» - перевозка пассажиров и их багажа, а также перевозка отдельных грузов, требующих особых условий перевозки воздушным транспортом по маршруту «Норильск - Снежногорск - Норильск» (в том числе для организации ритуальных услу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3. Субсидия предоставляется в целях возмещения затрат Организации, возникающих в результате предоставления транспортных услуг. </w:t>
      </w:r>
    </w:p>
    <w:p>
      <w:pPr>
        <w:pStyle w:val="Normal"/>
        <w:autoSpaceDE w:val="false"/>
        <w:spacing w:lineRule="auto" w:line="240" w:before="0" w:after="0"/>
        <w:ind w:firstLine="709"/>
        <w:jc w:val="both"/>
        <w:rPr/>
      </w:pPr>
      <w:r>
        <w:rPr>
          <w:rFonts w:cs="Times New Roman" w:ascii="Times New Roman" w:hAnsi="Times New Roman"/>
          <w:color w:val="000000"/>
          <w:sz w:val="26"/>
          <w:szCs w:val="26"/>
        </w:rPr>
        <w:t>1.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УД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едоставление субсидии осуществляется в пределах бюджетных ассигнований, предусмотренных на эти цели решением Норильского городского Совета депутатов о бюджете муниципального образования город Норильск на очередной финансовый год и плановый период, в рамках муниципальной программы «Развитие транспортной системы», утвержденной постановлением Администрации города Норильска.  </w:t>
      </w:r>
    </w:p>
    <w:p>
      <w:pPr>
        <w:pStyle w:val="Normal"/>
        <w:autoSpaceDE w:val="false"/>
        <w:spacing w:lineRule="auto" w:line="240" w:before="0" w:after="0"/>
        <w:ind w:firstLine="709"/>
        <w:jc w:val="both"/>
        <w:rPr/>
      </w:pPr>
      <w:bookmarkStart w:id="1" w:name="Par5"/>
      <w:bookmarkEnd w:id="1"/>
      <w:r>
        <w:rPr>
          <w:rFonts w:cs="Times New Roman" w:ascii="Times New Roman" w:hAnsi="Times New Roman"/>
          <w:color w:val="000000"/>
          <w:sz w:val="26"/>
          <w:szCs w:val="26"/>
        </w:rPr>
        <w:t>1.5. Критерии отбора Получателей субсидий, имеющих право на получение Субсид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ринятие обязательства по осуществлению транспортных услуг в соответствии с утвержденной Главой города Норильска программой пассажирских перевозок воздушным транспортом по маршруту Норильск - Снежногорск - Норильск и календарным планом пассажирских авиаперевозок, являющимися приложением к данной программе, на соответствующий го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личие договора аренды (фрахтования на время) воздушного судна с экипажем, договора фрахтования воздушного судна (воздушного чартера), заключенного с авиакомпанией для осуществления транспортных услуг.</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 УДТИ обеспечивает размещение на официальном сайте муниципального образования город Норильска https://норильск.рф (далее - Сайт) программы пассажирских перевозок воздушным транспортом по маршруту Норильск - Снежногорск - Норильск, включая календарный план пассажирских авиаперевозок, на соответствующий год в течение 10 рабочих дней с даты их утверждения, но не позднее 30 декабря года, предшествующего предоставлению субсид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Способом предоставления Субсидии является возмещение затра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Порядок проведения отбора</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 Получатель Субсидии определяется по результатам отбора.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требованиям отбора, критериям и очередности поступления заявок на участие в отборе (далее – отбор).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тбор объявляется не реже одного раза в год, но не позднее 1 марта (в 2025 году не позднее 1 ноября) текущего финансового года. Решение о проведении отбора утверждается распоряжением Администрации города Норильска, издаваемым заместителем Главы города Норильск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 Объявление о проведении отбора размещается УДТИ на Сайте не позднее, чем за 5 календарных дней до начала подачи заявок на участие в отборе, которое содержит следующ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дату размещения объявления о проведении отбора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и проведения отбо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я отб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местонахождение, почтовый адрес, адрес электронной почты УД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зультат предоставления Субсидии - выполнение не менее 90 % рейсов от установленного (планового) количества рейсов по Программе пассажирских авиаперевозок по маршруту «Норильск-Снежногорск-Норильс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требования, которым участник отбора, должен соответствовать на первое число месяца, предшествующего месяцу, в котором подана заявка, а также требования к документам, подтверждающим соответствие участника отбора указа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критерии отбора Получателей субсид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8)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0) правила рассмотрения и оценки заявок Комисси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1) порядок возврата заявок на доработк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12) порядок отклонения заявок, а также информация об основаниях для отклон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объем распределяемой Субсидии в рамках отбора, учитываемые размеры тарифов на перевозку пассажиров и провоза сверхнормативного багажа и грузов третьих лиц.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5) срок, в течение которого Получатель субсидии должен подписать Соглаше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словия признания Получателя субсидии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сроки размещения протокола подведения итогов отбора на официальном сайте, которые не могут быть позднее 14-го календарного дня, следующего за днем определения Получателя субсид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изменений в объявление о проведении отбора осуществляется не позднее даты окончания приема заявок участников отбора, при этом срок подачи участниками отбора заявок продлевается на 3 календарных дня со дня, следующего за днем внесения таких изменений.</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несения изменений в объявление о проведении отбора после наступления даты начала приема заявок в объявление о проведении отбора участники отбора имеют право внести изменения в заявки.</w:t>
      </w:r>
    </w:p>
    <w:p>
      <w:pPr>
        <w:pStyle w:val="Normal"/>
        <w:autoSpaceDE w:val="false"/>
        <w:spacing w:lineRule="auto" w:line="240" w:before="0" w:after="0"/>
        <w:ind w:firstLine="709"/>
        <w:jc w:val="both"/>
        <w:rPr/>
      </w:pPr>
      <w:r>
        <w:rPr>
          <w:rFonts w:cs="Times New Roman" w:ascii="Times New Roman" w:hAnsi="Times New Roman"/>
          <w:sz w:val="26"/>
          <w:szCs w:val="26"/>
        </w:rPr>
        <w:t>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электронной поч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Участник отбора вправе обратиться в УДТИ за разъяснениями положений объявления о проведении отбора посредством направления запроса на адрес электронной почты УДТИ (далее – запрос). УДТИ направляет участнику отбора разъяснения положений объявления о проведении отбора в течение 3 рабочих дней с даты получения запроса способом, указанным в запросе. </w:t>
      </w:r>
    </w:p>
    <w:p>
      <w:pPr>
        <w:pStyle w:val="Normal"/>
        <w:autoSpaceDE w:val="false"/>
        <w:spacing w:lineRule="auto" w:line="240" w:before="0" w:after="0"/>
        <w:ind w:firstLine="709"/>
        <w:jc w:val="both"/>
        <w:rPr/>
      </w:pPr>
      <w:r>
        <w:rPr>
          <w:rFonts w:cs="Times New Roman" w:ascii="Times New Roman" w:hAnsi="Times New Roman"/>
          <w:color w:val="000000"/>
          <w:sz w:val="26"/>
          <w:szCs w:val="26"/>
        </w:rPr>
        <w:t>2.4. Требования, которым должен соответствовать участник отбора на первое число месяца, предшествующего месяцу, в котором подана заяв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не получает средства из бюджета муниципального образования город Норильск в соответствии с иными муниципальными правовыми актами на цели, предусмотренные пунктом 1.3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2.5. Участник отбора должен соответствовать критериям установленным пунктом 1.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6. Для участия в отборе участник формирует заявку и предоставляет ее на бумажном носителе в УДТИ, находящееся по адресу: город Норильск, улица Севастопольская, дом 7, кабинет 121, содержащую следующие документы: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предоставлении субсидии в свободной фор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три месяца до дня подачи заявления, указанного в абзаце втором настоящего пункта, либо нотариально заверенную копию такой выпис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нотариально заверенную копию договора аренды (фрахтования на время) воздушного судна с экипажем, договора фрахтования воздушного судна (воздушного чартера), заключенного с авиакомпанией для осуществления транспортных услуг (далее - договор фрахт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 калькуляцию стоимости летного часа на воздушных судах на перевозку пассажиров и багажа по маршруту «Норильск - Снежногорск – Норильск», предоставленную фрахтовщиком (второй стороной договора фрахтования) </w:t>
        <w:br/>
        <w:t>(далее - фрахтовщи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расчет расходов участника отбора, возникающих в результате осуществления транспортных услуг, за предшествующий год (для Организаций, осуществлявших данную деятельность в указанном периоде) и на очередной год, включающий в себя информацию о применяемых тарифе на услуги по перевозке пассажиров и багажа воздушным транспортом по маршруту Норильск - Снежногорск – Норильск (далее - тариф на авиаперевозки), тарифе на использование автобуса на территории посадочной площадки «Валек» для доставки пассажиров и багажа к месту стоянки воздушного судна (далее - тариф на использование автобус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справку, подписанную руководителем и заверенную печатью (при наличии) участника отбора, о том, что участник отбора является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составляется Организацией в произвольной фор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7) справку, подписанную руководителем и заверенную печатью (при наличии) участника отбора, о том, что участник отбора не получает средства из бюджета муниципального образования город Норильск в соответствии с иными муниципальными правовыми актами на цели, предусмотренные пунктом 1.3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8) справку, подписанную руководителем и заверенную печатью (при наличии) </w:t>
      </w:r>
      <w:r>
        <w:rPr>
          <w:rFonts w:cs="Times New Roman" w:ascii="Times New Roman" w:hAnsi="Times New Roman"/>
          <w:color w:val="000000"/>
          <w:sz w:val="26"/>
          <w:szCs w:val="26"/>
        </w:rPr>
        <w:t xml:space="preserve">участника отбора, о том, что участник отбора </w:t>
      </w:r>
      <w:r>
        <w:rPr>
          <w:rFonts w:cs="Times New Roman" w:ascii="Times New Roman" w:hAnsi="Times New Roman"/>
          <w:bCs/>
          <w:color w:val="000000"/>
          <w:sz w:val="26"/>
          <w:szCs w:val="26"/>
        </w:rPr>
        <w:t>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9) справку, подписанную руководителем и заверенную печатью (при наличии) </w:t>
      </w:r>
      <w:r>
        <w:rPr>
          <w:rFonts w:cs="Times New Roman" w:ascii="Times New Roman" w:hAnsi="Times New Roman"/>
          <w:color w:val="000000"/>
          <w:sz w:val="26"/>
          <w:szCs w:val="26"/>
        </w:rPr>
        <w:t xml:space="preserve">участника отбора, о том, что участник отбора </w:t>
      </w:r>
      <w:r>
        <w:rPr>
          <w:rFonts w:cs="Times New Roman" w:ascii="Times New Roman" w:hAnsi="Times New Roman"/>
          <w:bCs/>
          <w:color w:val="000000"/>
          <w:sz w:val="26"/>
          <w:szCs w:val="26"/>
        </w:rPr>
        <w:t>отсутствует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0) справку, подписанную руководителем и заверенную печатью (при наличии) </w:t>
      </w:r>
      <w:r>
        <w:rPr>
          <w:rFonts w:cs="Times New Roman" w:ascii="Times New Roman" w:hAnsi="Times New Roman"/>
          <w:color w:val="000000"/>
          <w:sz w:val="26"/>
          <w:szCs w:val="26"/>
        </w:rPr>
        <w:t xml:space="preserve">участника отбора, о том, что участник отбора </w:t>
      </w:r>
      <w:r>
        <w:rPr>
          <w:rFonts w:cs="Times New Roman" w:ascii="Times New Roman" w:hAnsi="Times New Roman"/>
          <w:bCs/>
          <w:color w:val="000000"/>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частник отбора несет ответственность за достоверность предоставляемых сведений и документов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документы, состоящие более чем из одного листа, должны быть прошиты нитками и иметь лист-заверитель. Все копии документов должны быть заверены надлежащим образом (слова «копия верна», должность, фамилия, инициалы и личная подпись лица, которое в силу закона, иного правового акта или учредительного документа участника отбора уполномочено выступать от его имени или уполномоченного ими лица, печать участника отбора (при наличии) и дата). Не допускается при оформлении любых документов, предусмотренных настоящим Порядком, использование факсимил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атой подачи (приема) заявки, является дата поступления заявки в адрес УДТИ в соответствии с пунктом 2.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ка, поступившая в УДТИ, регистрируется в журнале регистрации заявок (с указанием времени ее поступл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ДТИ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2.6 настоящего Порядка, при наличии соответствующей информации в государственных информационных системах, доступ к которым у УДТИ имеется в рамках межведомственного электронного взаимодействия, за исключением случая, когда участник отбора представляет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УДТИ в течение 5 календарных дней со дня поступления заявки осуществляет их проверку соответствия пункту 2.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 результатам проверки заявки в случае выявления оснований для ее возврата, указанных в пункте 2.8 настоящего Порядка, УДТИ в течение в течение 10 рабочих дней со дня регистрации заяв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уведомляет участника отбора о возврате заявки, поступившей в УД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возвращает участнику отбора заявку, поступившую в УДТИ способом, указанным в заявке, с сопроводительным письмом, в котором указаны основания возврата заяв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Основания для возврата заяв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есоответствие представленных участниками отбора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 подача участником отбора заявки после даты окончания приема заявок, указанной в объявлении о проведении отбор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 Внесение изменений в заявку осуществляется до окончания срока приема заявок, указанного в объявлении о проведении отбора, путем ее отзыва и подачи новой заявки в порядке, установленном пунктом 2.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10. Заявитель вправе повторно направить заявку в соответствии с пунктом 2.6 настоящего Порядка, устранив замечания, которые послужили основанием для возврата заявки, не позднее даты и времени окончания приема заявок, указанных в объявлении о проведении отб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 Заявитель вправе отозвать заявку по собственной инициативе не позднее даты окончания приема заявок, указанной в объявлении о проведении отбора на основании заявления об отзыве заявки, составленного в произвольной форме и предоставленного в УДТИ в порядке, установленном пунктом 2.6 настоящего Порядк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возвращается заявителю не позднее 5 календарных дней со дня, следующего за днем поступления заявления о ее возврате,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тозванная участником отбора заявка не учитывается УДТИ при определении количества заявок, предоставленных для участия в отборе. Отзыв заявки не лишает участника отбора права направить новую заявку в соответствии с пунктом 2.6 настоящего Порядка, но не позднее даты окончания приема заявок, указанной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2. УДТИ в срок не позднее 5 календарных дней, следующих за днем регистрации заявки при отсутствии оснований для возврата заявки, указанных в пункте 2.8 настоящего Порядка, осуществляет проверку участника отбора на соответствие требованиям и критериям, указанным в пункте 1.5, 2.4 настоящего Порядк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Основаниями для отклонения заявки явля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установление факта недостоверности, представленных Участниками отбора документов, указанных в пункте 2.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есоответствие участников отбора требованиям, установленным в пункте 2.4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несоответствие участников отбора критериям, установленным в пункте 1.5 настоящего Порядка.</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color w:val="000000"/>
          <w:sz w:val="26"/>
          <w:szCs w:val="26"/>
        </w:rPr>
        <w:t xml:space="preserve">2.14. УДТИ в срок не позднее 5 календарных дней, следующих за днем окончания срока предоставления заявок, направляет в адрес Управления экономики копии документов, предусмотренных подпунктами 4, 5, пункта 2.6 настоящего Порядка, для проведения проверки расчета Субсидии. </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правление экономики в срок не позднее 5 календарных дней, следующих за днем поступления документов, указанных в абзаце первом настоящего пункта, подготавливает заключение на соответствие расходов Получателя субсидии бюджетным ассигнованиям предусмотренных на эти цели решением Норильского городского Совета депутатов о бюджете муниципального образования город Норильск на очередной финансовый год и плановый период по результатам проверки расчета Субсидии и направляет в УДТИ для рассмотрения на заседании Комиссии (далее - заключени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5. Для определения победителя отбора УДТИ в течение 15 рабочих дней со дня, следующего за днем окончания срока приема заявок, указанного в объявлении о проведении отбора, заполняет и направляет на рассмотрение Комиссии оценочную ведомость по каждой заявке, согласно приложения 1 к настоящему Порядку, а также заключени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Решение о предоставлении субсидии либо об отказе в предоставлении субсидии принимается Комиссией, не позднее 20 рабочего дня со дня, следующего за днем окончания приема заявок, указанного в объявлении о проведении отбора, и оформляется протоко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заседании Комиссии каждая заявка обсуждается отдельно. Заявка оценивается Комиссией по критериям отбора, установленным в </w:t>
      </w:r>
      <w:r>
        <w:rPr>
          <w:rFonts w:cs="Times New Roman" w:ascii="Times New Roman" w:hAnsi="Times New Roman"/>
          <w:color w:val="000000"/>
          <w:sz w:val="26"/>
          <w:szCs w:val="26"/>
        </w:rPr>
        <w:t xml:space="preserve">оценочной ведомости, путем проставления Комиссией балл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ка, набравшая наибольшую сумму баллов, признается победителем отбор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Комиссии, указанное в абзаце первом настоящего </w:t>
      </w:r>
      <w:hyperlink r:id="rId3">
        <w:r>
          <w:rPr>
            <w:rStyle w:val="InternetLink"/>
            <w:rFonts w:cs="Times New Roman" w:ascii="Times New Roman" w:hAnsi="Times New Roman"/>
            <w:color w:val="000000"/>
            <w:sz w:val="26"/>
            <w:szCs w:val="26"/>
          </w:rPr>
          <w:t>пункта</w:t>
        </w:r>
      </w:hyperlink>
      <w:r>
        <w:rPr>
          <w:rFonts w:cs="Times New Roman" w:ascii="Times New Roman" w:hAnsi="Times New Roman"/>
          <w:sz w:val="26"/>
          <w:szCs w:val="26"/>
        </w:rPr>
        <w:t>, направляется в УДТИ в течение 1 рабочего дня со дня его подпис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ве заявки набрали одинаковое количество баллов, победителем признается та, которая подана раньше. В случае поступления на отбор одной заявки и отсутствия оснований для ее отклонения, участник отбора, подавший такую заявку, признается победителем отбора.</w:t>
      </w:r>
    </w:p>
    <w:p>
      <w:pPr>
        <w:pStyle w:val="Normal"/>
        <w:autoSpaceDE w:val="false"/>
        <w:spacing w:lineRule="auto" w:line="240" w:before="0" w:after="0"/>
        <w:ind w:firstLine="709"/>
        <w:jc w:val="both"/>
        <w:rPr/>
      </w:pPr>
      <w:r>
        <w:rPr>
          <w:rFonts w:cs="Times New Roman" w:ascii="Times New Roman" w:hAnsi="Times New Roman"/>
          <w:sz w:val="26"/>
          <w:szCs w:val="26"/>
        </w:rPr>
        <w:t>2.17. УДТИ уведомляет участника отбора способом, указанным в заявке, о принятом Комиссией решении в срок не позднее 5 календарны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2.18. УДТИ не позднее 14 календарного дня, следующего за днем подписания протокола Комиссии о результатах отбора размещает на официальном сайте протокол подведения итогов отбора, включающий следующие свед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дата, время и место рассмотрения заяво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информация об участниках отбора,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овали заяв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наименование Получателей субсидии, с которым заключается Соглаше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19. Основаниями для отмены отбора явля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изменение объема лимитов бюджетных обязательств, доведенных до УДТИ на цели, указанные в пункте 1.3 настоящего Поряд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еобходимость изменения условий отбора, связанная с изменениями действующего законодательства, муниципальных правовых актов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0. Отбор признается несостоявшимся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по окончании срока приема заявок не подано ни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о результатам рассмотрения заявок отклонены все заявки по основаниям, установленным пунктом 2.8 настоящего Поряд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УДТИ направляет заместителю Главы города Норильска уведомление о необходимости принятия решения о признании отбора не состоявшимся в срок не позднее 1 рабочего дня, следующего за дне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кончания срока приема заявок, в случае, предусмотренном подпунктом 1 пункта 2.2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кончания срока рассмотрения заявок, в случае, предусмотренном подпунктом 2 пункта 2.20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2. Решение о признании отбора несостоявшимся утверждается распоряжением Администрации города Норильска, издаваемым заместителем Главы города Норильска в течение 10 рабочих дней, следующих за датой направления уведомления УДТИ, указанного в абзаце первом пункта 2.21 настоящего Порядка (далее – Решение). УДТИ в течение 3 рабочих дней со дня издания Решения размещает его на Сайт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3. В случае признания отбора несостоявшимся УДТИ организует проведение повторного отбор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w:t>
      </w:r>
      <w:bookmarkStart w:id="2" w:name="_Hlk189005315"/>
      <w:r>
        <w:rPr>
          <w:rFonts w:cs="Times New Roman" w:ascii="Times New Roman" w:hAnsi="Times New Roman"/>
          <w:b/>
          <w:bCs/>
          <w:color w:val="000000"/>
          <w:sz w:val="26"/>
          <w:szCs w:val="26"/>
        </w:rPr>
        <w:t>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2"/>
    </w:p>
    <w:p>
      <w:pPr>
        <w:pStyle w:val="Normal"/>
        <w:autoSpaceDE w:val="false"/>
        <w:spacing w:lineRule="auto" w:line="240" w:before="0" w:after="0"/>
        <w:ind w:firstLine="709"/>
        <w:jc w:val="both"/>
        <w:rPr/>
      </w:pPr>
      <w:r>
        <w:rPr>
          <w:rFonts w:cs="Times New Roman" w:ascii="Times New Roman" w:hAnsi="Times New Roman"/>
          <w:color w:val="000000"/>
          <w:sz w:val="26"/>
          <w:szCs w:val="26"/>
        </w:rPr>
        <w:t>3.1. Предоставление Субсидии осуществляется по результатам отбора, проводимого среди участников отбора.</w:t>
      </w:r>
    </w:p>
    <w:p>
      <w:pPr>
        <w:pStyle w:val="Normal"/>
        <w:autoSpaceDE w:val="false"/>
        <w:spacing w:lineRule="auto" w:line="240" w:before="0" w:after="0"/>
        <w:ind w:firstLine="709"/>
        <w:jc w:val="both"/>
        <w:rPr/>
      </w:pPr>
      <w:bookmarkStart w:id="3" w:name="Par16"/>
      <w:bookmarkEnd w:id="3"/>
      <w:r>
        <w:rPr>
          <w:rFonts w:cs="Times New Roman" w:ascii="Times New Roman" w:hAnsi="Times New Roman"/>
          <w:color w:val="000000"/>
          <w:sz w:val="26"/>
          <w:szCs w:val="26"/>
        </w:rPr>
        <w:t>3.2. Размер Субсидии определяется исходя из фактического объема налета часов воздушных судов и для пассажирской перевозки в соответствии с Программой пассажирских перевозок воздушным транспортом по маршруту «Норильск - Снежногорск – Норильск», утвержденной Главой города Норильс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3.2.1. Размер Субсидии определяетс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1. в целях осуществления перевозки пассажиров и их багаж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1.1. в размере 50% от суммы, полученной путем вычитания из затрат Получателя субсидии, связанных с выполнением авиарейс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стоимости авиабилетов и сверхнормативного багажа, оплаченных пассажирами и расходов Получателя субсидии по перевозке собственных грузов и пассажиров (при наличии) по тарифам, установленным Соглашением, но не более предельных максимальных тарифов, установленных органом исполнительной власти Красноярского кра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доходов Получателя субсидии от перевозки грузов третьих лиц.</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2. в целях осуществления перевозки отдельных грузов, требующих особых условий перевозки воздушным транспортом (далее – спецрейс), расходы Получателя субсидии определяются исходя из фактического налета часов воздушных судов, обусловленного длительностью авиарейса согласно заявке на пол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2.1. в размере 100% от суммы затрат на организацию спецрейса согласно тарифам договора фрахтования, установленным на дату оказания услуг - при осуществлении спецрейса без дозагрузки воздушного судна техническим грузом и грузами третьих лиц;</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2.2. при осуществлении совместной перевозки спецрейсом с дозагрузкой воздушного судна техническим грузом и грузами третьих лиц, перевозки пассажиров и багажа расходы определяются как сумма затра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2.2.1. в размере 100% от суммы расходов Получателя субсидии согласно тарифам договора фрахтования, установленным на дату оказания услуг - в части доли отдельного груза, требующего особых условий перевозки внутри фюзеляжа от общей тоннажной загрузки фюзеляжа воздушного судна (на направлении с загрузкой отдельными грузами, требующими особых условий перевоз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2.1.2.2.2. в размере 50% от суммы, полученной путем вычитания из затрат Получателя субсидии, рассчитанных по тарифам утвержденной величины стоимости летного часа, затрат, связанных с выполнением авиарейсов в части доли технического груза и грузов третьих лиц внутри фюзеляжа от общей тоннажной загрузки фюзеляжа воздушного судна (на направлениях без загрузки отдельными грузами, требующими особых условий перевозки), а именно:</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стоимости авиабилетов и сверхнормативного багажа, оплаченных пассажирами и расходов Получателя субсидии по перевозке собственных грузов и пассажиров (при наличии) по тарифам, установленным Соглашением, но не более предельных максимальных тарифов, установленных органом исполнительной власти Красноярского кра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доходов Получателя субсидии от перевозки грузов третьих лиц.</w:t>
      </w:r>
    </w:p>
    <w:p>
      <w:pPr>
        <w:pStyle w:val="Normal"/>
        <w:autoSpaceDE w:val="false"/>
        <w:spacing w:lineRule="auto" w:line="240" w:before="0" w:after="0"/>
        <w:jc w:val="both"/>
        <w:rPr>
          <w:rFonts w:ascii="Times New Roman" w:hAnsi="Times New Roman" w:cs="Times New Roman"/>
          <w:color w:val="000000"/>
          <w:sz w:val="26"/>
          <w:szCs w:val="26"/>
        </w:rPr>
      </w:pPr>
      <w:bookmarkStart w:id="4" w:name="Par44"/>
      <w:bookmarkEnd w:id="4"/>
      <w:r>
        <w:rPr>
          <w:rFonts w:cs="Times New Roman" w:ascii="Times New Roman" w:hAnsi="Times New Roman"/>
          <w:color w:val="000000"/>
          <w:sz w:val="26"/>
          <w:szCs w:val="26"/>
        </w:rPr>
        <w:tab/>
        <w:t>3.3. Предоставление Субсидии осуществляется на основании Соглашения, заключаемого между УДТИ и Получателем субсидии, в срок не позднее пяти рабочих дней со дня уведомления Получателя субсидии о принятом решении, которое должно содержать:</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требование о согласовании новых условий Соглашения или о расторжении Соглашения при недостижении согласия по новым условиям в случае уменьшения УДТ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ДТИ проверок соблюдения ими условий и порядка предоставления субсидий, в том числе в части достижения результатов предоставления Субсидий, а также об осуществлении Органом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муниципального образования город Норильск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результат предоставления Субсидии - выполнение не менее 90 % рейсов от установленного (планового) количества рейсов по Программе пассажирских авиаперевозок по маршруту «Норильск-Снежногорск-Норильск»</w:t>
      </w:r>
      <w:bookmarkStart w:id="5" w:name="Par51"/>
      <w:bookmarkEnd w:id="5"/>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 При организации перевозок Получатель субсидии соблюдает следующие услов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транспортные услуги, в том числе спецрейсы осуществляются Получателем субсидии на основании договора фрахтования. В обязательства Получателя субсидии входит предоставление 100% всего места воздушного судна при перевозке отдельных грузов, требующих особых условий перевозки воздушным транспортом и 50% всего места воздушного судна при перевозке пассажиров и их багажа в прямом и обратном направлении (не превышающем номинальную грузоподъемность воздушного судна). В случае отсутствия заявок от пассажиров на приобретение авиабилетов в обратном направлении (отсутствие потребности в перевозках пассажиров) оставшееся свободное место воздушного судна (невостребованное пассажирами) за 2 суток до даты планируемого вылета может быть использовано Получателем субсидии для перевозки собственных груз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осуществление дополнительных авиарейсов сверх Программы пассажирских авиаперевозок производится в пределах средств, предусмотренных решением Норильского городского Совета депутатов о бюджете муниципального образования город Норильск на текущий финансовый год согласованию с начальником Снежногорского территориального управления Администрации города Норильска с учетом предоставленных Получателем субсидии сведений о количестве заявок на приобретение авиабиле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лучатель субсидии проводит работу с авиакомпанией, с которой заключены договоры фрахтования, по </w:t>
      </w:r>
      <w:r>
        <w:rPr>
          <w:rFonts w:cs="Times New Roman" w:ascii="Times New Roman" w:hAnsi="Times New Roman"/>
          <w:sz w:val="26"/>
          <w:szCs w:val="26"/>
        </w:rPr>
        <w:t>продаже авиабилетов пассажирам на основании тарифов на авиаперевозки, установленных Соглашением, а также дополнительную продажу авиабилетов при технической возможности воздушного судна в соответствии с поступившими заявками от пассажиров на приобретение авиабиле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Получатель субсидии осуществляет доставку пассажиров и багажа к месту стоянки воздушного судна и обратно на территории посадочной площадки «Валек», а также организует отправление и прием пассажиров в поселке Снежногорс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Получатель субсидии резервирует 50 кг грузоподъемности воздушного судна при каждом его отправлении (в одну сторону) для перевозки почтовых отправл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Получатель субсидии обязан уведомить Администрацию города Норильска (Снежногорское территориальное управление Администрации города Норильска) о переносе даты и времени вылета воздушного судна не позднее 1 (одних) суток до предполагаемой даты вылета в случае возникновения обстоятельств непреодолимой силы (нелетная погода и проче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3.5. Для получения субсидии Получатель субсидии предоставляет ежемесячно в УДТИ отчет о выполненных авиаперевозках пассажиров по маршруту «Норильск - Снежногорск – Норильск» (далее – Отчет пассажироперевозок) и (или) отчет транспортировки отдельных грузов, требующих особых условий перевозки по маршруту «Норильск - Снежногорск – Норильск» (далее – Отчет спецгруза) (форма отчетов устанавливается в Соглашен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1. При формировании Отчета пассажироперевозок Получателя субсидии использует следующие норматив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асса взрослого пассажира, включая вещи, находящиеся при нем, составляет 80 кг;</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асса детей до двух лет - 15 кг;</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асса детей от 2 до 12 лет - 30 кг.</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е в настоящем пункте нормативы используются исключительно для формирования отчета и не являются основанием для нормирования стоимости перевозок для пассажиров и расчета размера субсид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 Номинальная грузоподъемность воздушного судна указывается Получателем субсидии в отчете исходя из параметров воздушного судна, предоставленного авиакомпанией для осуществления перевозок.</w:t>
      </w:r>
    </w:p>
    <w:p>
      <w:pPr>
        <w:pStyle w:val="Normal"/>
        <w:autoSpaceDE w:val="false"/>
        <w:spacing w:lineRule="auto" w:line="240" w:before="0" w:after="0"/>
        <w:ind w:firstLine="709"/>
        <w:jc w:val="both"/>
        <w:rPr/>
      </w:pPr>
      <w:r>
        <w:rPr>
          <w:rFonts w:cs="Times New Roman" w:ascii="Times New Roman" w:hAnsi="Times New Roman"/>
          <w:color w:val="000000"/>
          <w:sz w:val="26"/>
          <w:szCs w:val="26"/>
        </w:rPr>
        <w:t>3.6. УДТИ и Управление экономики в течение 10 рабочих дней проверяют и согласовывают Отчет пассажироперевозок и Отчет спецгруз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3.7. Перечисление средств Субсидии осуществляется на основании Отчета пассажироперевозок и Отчета спецгруза, согласованных с УДТИ и Управлением эконом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еречисление Субсидии за декабрь осуществляется не позднее 25 декабря текущего финансового года на основании отчета об ожидаемом осуществлении транспортных услуг представленного Получателем субсидии в адрес УДТИ в срок до 10 декабря текущего года в сумме, определяемой как разница между ожидаемой потребностью в субсидировании на текущий финансовый год (на основании отчета об ожидаемом осуществлении транспортных услуг в соответствии с Программой пассажирских перевозок воздушным транспортом по маршруту «Норильск - Снежногорск – Норильск» и календарным планом пассажирских авиаперевозок при минимальном коэффициенте загрузки) и фактически перечисленными средствами субсидии в текущем финансовом год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очненные Отчет пассажироперевозок и Отчет спецгруза за декабрь текущего финансового года предоставляются Получателем субсидии не позднее 20 января года, следующего за отчетным. Разница между суммой Субсидии, перечисленной за декабрь текущего финансового года и суммой фактических расходов, подлежащих компенсации (согласно Отчету пассажироперевозок и Отчету спецгруза) за декабрь текущего финансового года подлежат перечислению Получателем субсидии в бюджет муниципального образования город Норильск в течении 30 календарных дней с даты направления согласованного Отчета пассажироперевозок и Отчета спецгруза в адрес Получателя субсидии. </w:t>
      </w:r>
    </w:p>
    <w:p>
      <w:pPr>
        <w:pStyle w:val="Normal"/>
        <w:autoSpaceDE w:val="false"/>
        <w:spacing w:lineRule="auto" w:line="240" w:before="0" w:after="0"/>
        <w:ind w:firstLine="709"/>
        <w:jc w:val="both"/>
        <w:rPr/>
      </w:pPr>
      <w:r>
        <w:rPr>
          <w:rFonts w:cs="Times New Roman" w:ascii="Times New Roman" w:hAnsi="Times New Roman"/>
          <w:color w:val="000000"/>
          <w:sz w:val="26"/>
          <w:szCs w:val="26"/>
        </w:rPr>
        <w:t>3.8. УДТИ в течение 2 рабочих дней со дня получения, согласованных Управлением экономики Отчета пассажироперевозок и Отчета спецгруза направляет в Финансовое управление Администрации города Норильска (далее - Финансовое управление) заявку на финансирова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3.9. Финансовое управление перечисляет средства субсидии на расчетный счет Получателя субсидии, открытый в российской кредитной организации, не позднее 5 рабочих дней со дня поступления заявки на финансирование от УДТИ.</w:t>
      </w:r>
    </w:p>
    <w:p>
      <w:pPr>
        <w:pStyle w:val="Normal"/>
        <w:autoSpaceDE w:val="false"/>
        <w:spacing w:lineRule="auto" w:line="240" w:before="0" w:after="0"/>
        <w:ind w:left="709" w:hanging="0"/>
        <w:jc w:val="both"/>
        <w:rPr/>
      </w:pPr>
      <w:r>
        <w:rPr>
          <w:rFonts w:cs="Times New Roman" w:ascii="Times New Roman" w:hAnsi="Times New Roman"/>
          <w:color w:val="000000"/>
          <w:sz w:val="26"/>
          <w:szCs w:val="26"/>
        </w:rPr>
        <w:t>3.10. Основанием для отказа в перечислении Субсидии явля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епредоставление Получателем субсидии отчетов, указанных в пункте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 установление факта недостовернности представленных Получателем субсидии отчетов, указанных в пункте 3.5 настоящего Порядка. </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3.11. В случае реорганизации </w:t>
      </w:r>
      <w:r>
        <w:rPr>
          <w:rFonts w:cs="Times New Roman" w:ascii="Times New Roman" w:hAnsi="Times New Roman"/>
          <w:color w:val="000000"/>
          <w:sz w:val="26"/>
          <w:szCs w:val="26"/>
        </w:rPr>
        <w:t>Получателя субсидии</w:t>
      </w:r>
      <w:r>
        <w:rPr>
          <w:rFonts w:cs="Times New Roman" w:ascii="Times New Roman" w:hAnsi="Times New Roman"/>
          <w:bCs/>
          <w:color w:val="000000"/>
          <w:sz w:val="26"/>
          <w:szCs w:val="26"/>
        </w:rPr>
        <w:t>, являющегося юридическим лицом, в форме слияния, присоединения или преобразования в Соглашен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3.12. В случае реорганизации </w:t>
      </w:r>
      <w:r>
        <w:rPr>
          <w:rFonts w:cs="Times New Roman" w:ascii="Times New Roman" w:hAnsi="Times New Roman"/>
          <w:color w:val="000000"/>
          <w:sz w:val="26"/>
          <w:szCs w:val="26"/>
        </w:rPr>
        <w:t>Получателя субсидии</w:t>
      </w:r>
      <w:r>
        <w:rPr>
          <w:rFonts w:cs="Times New Roman" w:ascii="Times New Roman" w:hAnsi="Times New Roman"/>
          <w:bCs/>
          <w:color w:val="000000"/>
          <w:sz w:val="26"/>
          <w:szCs w:val="26"/>
        </w:rPr>
        <w:t xml:space="preserve">, являющегося юридическим лицом, в форме разделения, выделения, а также при ликвидации </w:t>
      </w:r>
      <w:r>
        <w:rPr>
          <w:rFonts w:cs="Times New Roman" w:ascii="Times New Roman" w:hAnsi="Times New Roman"/>
          <w:color w:val="000000"/>
          <w:sz w:val="26"/>
          <w:szCs w:val="26"/>
        </w:rPr>
        <w:t>Получателя субсидии</w:t>
      </w:r>
      <w:r>
        <w:rPr>
          <w:rFonts w:cs="Times New Roman" w:ascii="Times New Roman" w:hAnsi="Times New Roman"/>
          <w:bCs/>
          <w:color w:val="000000"/>
          <w:sz w:val="26"/>
          <w:szCs w:val="26"/>
        </w:rPr>
        <w:t xml:space="preserve">, являющейся юридическим лицом, или прекращении деятельности </w:t>
      </w:r>
      <w:r>
        <w:rPr>
          <w:rFonts w:cs="Times New Roman" w:ascii="Times New Roman" w:hAnsi="Times New Roman"/>
          <w:color w:val="000000"/>
          <w:sz w:val="26"/>
          <w:szCs w:val="26"/>
        </w:rPr>
        <w:t>Получателя субсидии</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являющегося индивидуальным предпринимателем </w:t>
      </w:r>
      <w:r>
        <w:rPr>
          <w:rFonts w:cs="Times New Roman" w:ascii="Times New Roman" w:hAnsi="Times New Roman"/>
          <w:bCs/>
          <w:color w:val="000000"/>
          <w:sz w:val="26"/>
          <w:szCs w:val="26"/>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Требования к предоставлению отчетности</w:t>
      </w:r>
    </w:p>
    <w:p>
      <w:pPr>
        <w:pStyle w:val="Normal"/>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1. Получатель субсидии ежеквартально не позднее 10 числа месяца, следующего за отчетным кварталом (за четвертый квартал - не позднее 20 января), нарастающим итогом предоставляет в УДТИ </w:t>
      </w:r>
      <w:r>
        <w:rPr>
          <w:rFonts w:cs="Times New Roman" w:ascii="Times New Roman" w:hAnsi="Times New Roman"/>
          <w:bCs/>
          <w:color w:val="000000"/>
          <w:sz w:val="26"/>
          <w:szCs w:val="26"/>
        </w:rPr>
        <w:t>отчет о достижении значений результата предоставления субсидии, предусмотренного</w:t>
      </w:r>
      <w:r>
        <w:rPr>
          <w:rFonts w:cs="Times New Roman" w:ascii="Times New Roman" w:hAnsi="Times New Roman"/>
          <w:color w:val="000000"/>
          <w:sz w:val="26"/>
          <w:szCs w:val="26"/>
        </w:rPr>
        <w:t xml:space="preserve"> пунктом 3.3 настоящего Порядка по форме, установленной типовой формой. </w:t>
      </w:r>
    </w:p>
    <w:p>
      <w:pPr>
        <w:pStyle w:val="Normal"/>
        <w:autoSpaceDE w:val="false"/>
        <w:spacing w:lineRule="auto" w:line="240" w:before="0" w:after="0"/>
        <w:ind w:firstLine="709"/>
        <w:jc w:val="both"/>
        <w:rPr/>
      </w:pPr>
      <w:r>
        <w:rPr>
          <w:rFonts w:cs="Times New Roman" w:ascii="Times New Roman" w:hAnsi="Times New Roman"/>
          <w:color w:val="000000"/>
          <w:sz w:val="26"/>
          <w:szCs w:val="26"/>
        </w:rPr>
        <w:t>УДТИ осуществляет проверку и принятие отчетов, в срок, не превышающий 10 рабочих дней с даты предоставления отчетности. В случае наличия замечаний к отчетам УДТИ в течение 5 календарных дней со дня, следующего за днем завершения проверки, уведомляет Получателя субсидии о необходимости уточнения отчета.</w:t>
      </w:r>
    </w:p>
    <w:p>
      <w:pPr>
        <w:pStyle w:val="Normal"/>
        <w:autoSpaceDE w:val="false"/>
        <w:spacing w:lineRule="auto" w:line="240" w:before="0" w:after="0"/>
        <w:jc w:val="both"/>
        <w:rPr/>
      </w:pPr>
      <w:r>
        <w:rPr>
          <w:rFonts w:cs="Times New Roman" w:ascii="Times New Roman" w:hAnsi="Times New Roman"/>
          <w:color w:val="000000"/>
          <w:sz w:val="26"/>
          <w:szCs w:val="26"/>
        </w:rPr>
        <w:tab/>
        <w:t xml:space="preserve"> 4.2. УДТИ вправе устанавливать в Соглашении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4.2.1. Отчет об осуществлении транспортных услуг в четырех экземплярах (далее - отчет);</w:t>
      </w:r>
    </w:p>
    <w:p>
      <w:pPr>
        <w:pStyle w:val="Normal"/>
        <w:autoSpaceDE w:val="false"/>
        <w:spacing w:lineRule="auto" w:line="240" w:before="0" w:after="0"/>
        <w:ind w:firstLine="709"/>
        <w:rPr/>
      </w:pPr>
      <w:r>
        <w:rPr>
          <w:rFonts w:cs="Times New Roman" w:ascii="Times New Roman" w:hAnsi="Times New Roman"/>
          <w:color w:val="000000"/>
          <w:sz w:val="26"/>
          <w:szCs w:val="26"/>
        </w:rPr>
        <w:t>4.2.2 Справку о выполнении пассажирских рейсов (далее - справ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2.3 Реестр продажи авиабилетов и оплаты сверхнормативного багажа </w:t>
        <w:br/>
        <w:t>(далее - реестр);</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2.4 Справку о весе багажа и груза и его свойствах, список пассажиров </w:t>
        <w:br/>
        <w:t>(с личной подписью каждого пассажира, далее – справка о весе багаж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4.3. Отчет, справку, реестр, справку о весе багажа, указанных в пункте 4.2 настоящего Порядка Получатель субсидии представляет в УДТИ в срок, установленный Соглашение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 целью подтверждения объема выполненных авиаперевозок совместно с представленными отчетными документами Получатель субсидии предоставляет справку по форме, установленной Соглашением, подписанную фрахтовщиком, о фактическом объеме налета часов в отношении авиарейсов, выполненных в рамках договора фрахт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кументы (копии документов), представленные в соответствии с настоящим пунктом, заверяются Получателем субсидии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4.4. При отсутствии замечаний к сведениям, содержащимся в отчете, реестре и справках о выполнении пассажирских рейсов, указанных в пункте 4.2 настоящего Порядка, УДТИ в течение 3 рабочих дней с даты их получения согласовывает и направляет отчет с приложением сводной справки о выполнении пассажирских рейсов в Управление эконом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4.5. Управление экономики в течение 3 рабочих дней с даты получения отчета и сводной справки о выполнении пассажирских рейсов осуществляет их проверку. В случае выявления допущенных арифметических ошибок, описок, исправлений, незаполненных строк, возвращает отчет УДТИ для отработки с Получателем субсидии. В случае отсутствия в отчете недостатков Управление экономики согласовывает отчет. Три экземпляра отчета Управление экономики направляет в адрес УДТИ. УДТИ в течение 3 рабочих дней с даты получения отчета направляет его один экземпляр Получателю субсид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4.6. При наличии у УДТИ и (или) Управления экономики замечаний к сведениям, содержащимся в отчете о выполненных авиаперевозках, УДТИ в пределах, установленных настоящим Порядком сроков направляет Получателю субсидии замечания, оформленные в письменной форм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Осуществление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1. </w:t>
      </w:r>
      <w:bookmarkStart w:id="6" w:name="Par0"/>
      <w:bookmarkEnd w:id="6"/>
      <w:r>
        <w:rPr>
          <w:rFonts w:cs="Times New Roman" w:ascii="Times New Roman" w:hAnsi="Times New Roman"/>
          <w:color w:val="000000"/>
          <w:sz w:val="26"/>
          <w:szCs w:val="26"/>
        </w:rPr>
        <w:t>Контроль за соблюдением Получателем субсидии условий и порядка предоставления Субсидии, в том числе в части достижения результатов их предоставления, осуществляет УДТИ путем проведения проверок соблюдения условий и порядка предоставления субсидии Получателю субсидии.</w:t>
      </w:r>
    </w:p>
    <w:p>
      <w:pPr>
        <w:pStyle w:val="Normal"/>
        <w:autoSpaceDE w:val="false"/>
        <w:spacing w:lineRule="auto" w:line="240" w:before="0" w:after="0"/>
        <w:ind w:firstLine="709"/>
        <w:jc w:val="both"/>
        <w:rPr/>
      </w:pPr>
      <w:r>
        <w:rPr>
          <w:rFonts w:cs="Times New Roman" w:ascii="Times New Roman" w:hAnsi="Times New Roman"/>
          <w:bCs/>
          <w:sz w:val="26"/>
          <w:szCs w:val="26"/>
        </w:rPr>
        <w:t>Орган муниципального финансового контроля</w:t>
      </w:r>
      <w:r>
        <w:rPr>
          <w:rFonts w:cs="Times New Roman" w:ascii="Times New Roman" w:hAnsi="Times New Roman"/>
          <w:color w:val="000000"/>
          <w:sz w:val="26"/>
          <w:szCs w:val="26"/>
        </w:rPr>
        <w:t xml:space="preserve"> осуществляют проведение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Субсидия подлежит возврату в местный бюджет в следующих случаях и размер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осуществления за счет средств субсидии расходов, не предусмотренных настоящим Порядком - в размере произведенных расход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еиспользования Субсидии в течение текущего (отчетного) финансового года - в размере неиспользованных средств субсид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нарушения Получателем субсидии условий и порядка предоставления субсидии, выявленных по фактам проверок, проведенных органами муниципального финансового контроля, УДТИ в соответствии с пунктом 5.1 настоящего Порядка -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4) недостижения значения результата предоставления субсидии, предусмотренного пунктом 3.3 настоящего Порядка, по состоянию на конец текущего года - в размере, определенном как разница между значением результата предоставления субсидии и фактическим количеством выполненных рейсов по Программе пассажирских авиаперевозок по маршруту «Норильск-Снежногорск-Норильс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ри выявлении случаев, предусмотренных пунктом 5.2 настоящего Порядка, субсидия подлежит возврату в местный бюдже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 на основании требования о возврате денежных средств УДТИ, направленного не позднее 10 рабочих дней со дня установления соответствующего (их) нарушения (ий) - в срок, установленный в требовании о возврате денежных 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 Днем возврата Субсидии считается день перечисления денежных средств на лицевой счет УДТИ, а в случае окончания финансового года, в котором была предоставлена Субсидия - в бюджет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5. В случае, если Получатель субсидии не исполнил установленные пунктом 5.3 настоящего Порядка требования, УДТИ взыскивает с Получателя субсидии денежные средств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 Получатель субсидии несет ответственность в соответствии с действующим законодательством за представление в УДТИ недостоверных сведений, за нарушение условий и порядка предоставления Субсидии, в том числе за недостижение результатов предоставления Субсидий и несвоевременный возврат (невозврат) предоставленной Субсид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7. В случае недостижения в установленные Соглашением сроки результата предоставления Субсидии, указанного в пункте 3.3 настоящего Порядка, Получатель субсидии обязан в течение одного месяца со дня получения требования </w:t>
      </w:r>
      <w:r>
        <w:rPr>
          <w:rFonts w:cs="Times New Roman" w:ascii="Times New Roman" w:hAnsi="Times New Roman"/>
          <w:sz w:val="26"/>
          <w:szCs w:val="26"/>
        </w:rPr>
        <w:t>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в бюдж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5.8.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УДТИ в порядке и по формам, установленным Приказом Министерства финансов Российской Федерации.</w:t>
      </w:r>
      <w:r>
        <w:br w:type="page"/>
      </w:r>
    </w:p>
    <w:p>
      <w:pPr>
        <w:pStyle w:val="Normal"/>
        <w:autoSpaceDE w:val="false"/>
        <w:spacing w:lineRule="auto" w:line="240" w:before="0" w:after="0"/>
        <w:ind w:left="4820" w:hanging="0"/>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820" w:hanging="0"/>
        <w:rPr>
          <w:rFonts w:ascii="Times New Roman" w:hAnsi="Times New Roman" w:cs="Times New Roman"/>
        </w:rPr>
      </w:pPr>
      <w:r>
        <w:rPr>
          <w:rFonts w:cs="Times New Roman" w:ascii="Times New Roman" w:hAnsi="Times New Roman"/>
        </w:rPr>
        <w:t>к Порядку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еревозку (пассажирскую и перевозку отдельных грузов, требующих особых условий перевозки), обеспечиваемую органами местного самоуправления в рамках, предусмотренных законодательством и муниципальными правовыми актами полномочий, по маршруту "Норильск - Снежногорск - Норильск", на возмещение затрат, возникающих в результате осуществления указанных перевозок, в целях удовлетворения потребности населения поселка Снежногорск в регулярном авиасообщении с городом Норильском (в том числе для организации ритуальных услуг), утвержденному постановлением Администрации города Норильска от 11.09.2025 № 388</w:t>
      </w:r>
    </w:p>
    <w:p>
      <w:pPr>
        <w:pStyle w:val="Style2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3969" w:hanging="0"/>
        <w:jc w:val="both"/>
        <w:outlineLvl w:val="1"/>
        <w:rPr/>
      </w:pPr>
      <w:r>
        <w:rPr>
          <w:rFonts w:cs="Times New Roman" w:ascii="Times New Roman" w:hAnsi="Times New Roman"/>
          <w:sz w:val="24"/>
          <w:szCs w:val="24"/>
        </w:rPr>
        <w:t>Заместитель Главы города Норильска по дорожно-транспортной инфраструктуре и благоустройству - начальник Управления дорожно-транспортной инфраструктуры Администрации города Норильска</w:t>
      </w:r>
    </w:p>
    <w:p>
      <w:pPr>
        <w:pStyle w:val="ConsPlusNormal1"/>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дпись)</w:t>
        <w:tab/>
        <w:tab/>
        <w:t>(расшифровка подписи)</w:t>
      </w:r>
    </w:p>
    <w:p>
      <w:pPr>
        <w:pStyle w:val="ConsPlusNormal1"/>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969" w:hanging="0"/>
        <w:jc w:val="both"/>
        <w:outlineLvl w:val="1"/>
        <w:rPr>
          <w:rFonts w:ascii="Times New Roman" w:hAnsi="Times New Roman" w:cs="Times New Roman"/>
          <w:sz w:val="24"/>
          <w:szCs w:val="24"/>
        </w:rPr>
      </w:pPr>
      <w:r>
        <w:rPr>
          <w:rFonts w:cs="Times New Roman" w:ascii="Times New Roman" w:hAnsi="Times New Roman"/>
          <w:sz w:val="24"/>
          <w:szCs w:val="24"/>
        </w:rPr>
        <w:t>от «_____» __________________ 20___ г.</w:t>
      </w:r>
    </w:p>
    <w:p>
      <w:pPr>
        <w:pStyle w:val="ConsPlusNormal1"/>
        <w:numPr>
          <w:ilvl w:val="0"/>
          <w:numId w:val="0"/>
        </w:numPr>
        <w:ind w:left="3969"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ОЧНАЯ ВЕДОМ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юридическое лицо и/или индивидуальный предприниматель (далее – Участник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Дата, время и регистрационный номер заявки на участие в отборе </w:t>
        <w:br/>
        <w:t>на получение Субсид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Размер заявленной Субсидии      ____________________________________________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Расчет расходов участника отбора, возникающих в результате осуществления транспортных услуг, за предшествующий год (для Организаций, осуществлявших данную деятельность в указанном периоде) и на очередной год, включающий в себя информацию о применяемых тарифе на услуги по перевозке пассажиров и багажа воздушным транспортом по маршруту Норильск - Снежногорск – Норильск (далее - тариф на авиаперевозки), тарифе на использование автобуса на территории посадочной площадки «Валек» для доставки пассажиров и багажа к месту стоянки воздушного судна_________________________________________________________________________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Тариф на авиаперевозки ______________________________________________________________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ятия обязательства по осуществлению транспортных услуг в соответствии с утвержденной Главой города Норильска программой пассажирских перевозок воздушным транспортом по маршруту Норильск - Снежногорск - Норильск и календарным планом пассажирских авиаперевозок (да/нет) 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РЕЙТИНГОВАЯ ТАБЛ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67" w:type="dxa"/>
        <w:tblLayout w:type="fixed"/>
        <w:tblCellMar>
          <w:top w:w="102" w:type="dxa"/>
          <w:left w:w="62" w:type="dxa"/>
          <w:bottom w:w="102" w:type="dxa"/>
          <w:right w:w="62" w:type="dxa"/>
        </w:tblCellMar>
      </w:tblPr>
      <w:tblGrid>
        <w:gridCol w:w="704"/>
        <w:gridCol w:w="2835"/>
        <w:gridCol w:w="3969"/>
        <w:gridCol w:w="992"/>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Баллы</w:t>
            </w:r>
          </w:p>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еличина значимости</w:t>
            </w:r>
          </w:p>
        </w:tc>
      </w:tr>
      <w:tr>
        <w:trPr>
          <w:trHeight w:val="20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чет расходов участника отбора, возникающих в результате осуществления транспортных услуг, за предшествующий год (для Организаций, осуществлявших данную деятельность в указанном периоде) и на очередной год, включающий в себя информацию о применяемых тарифе на услуги по перевозке пассажиров и багажа воздушным транспортом по маршруту Норильск - Снежногорск – Норильск:</w:t>
            </w:r>
          </w:p>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евышает утвержденный размер субсидии – 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4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не превышает – 40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ариф на авиаперевозки</w:t>
            </w:r>
          </w:p>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ревышает тариф, указанный в объявлении – 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color w:val="000000"/>
                <w:sz w:val="22"/>
                <w:szCs w:val="22"/>
              </w:rPr>
              <w:t>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не превышает тариф, указанный в объявлении – 35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я обязательства по осуществлению транспортных услуг в соответствии с утвержденной Главой города Норильска программой пассажирских перевозок воздушным транспортом по маршруту Норильск - Снежногорск - Норильск и календарным планом пассажирских авиаперевозок:</w:t>
            </w:r>
          </w:p>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sz w:val="22"/>
                <w:szCs w:val="22"/>
              </w:rPr>
              <w:t xml:space="preserve">непринятия обязательств Участником отбор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color w:val="000000"/>
                <w:sz w:val="22"/>
                <w:szCs w:val="22"/>
              </w:rPr>
              <w:t>принятие обязательств Участником отбор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color w:val="000000"/>
                <w:sz w:val="22"/>
                <w:szCs w:val="22"/>
              </w:rPr>
              <w:t>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sz w:val="22"/>
                <w:szCs w:val="22"/>
              </w:rPr>
            </w:pPr>
            <w:r>
              <w:rPr>
                <w:rFonts w:cs="Times New Roman" w:ascii="Times New Roman" w:hAnsi="Times New Roman"/>
                <w:sz w:val="22"/>
                <w:szCs w:val="22"/>
              </w:rPr>
              <w:t>непринятия обязательств Участником отбора – 25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855"/>
        <w:rPr>
          <w:rFonts w:ascii="Times New Roman" w:hAnsi="Times New Roman" w:cs="Times New Roman"/>
          <w:strike/>
          <w:color w:val="000000"/>
          <w:sz w:val="26"/>
          <w:szCs w:val="26"/>
        </w:rPr>
      </w:pPr>
      <w:r>
        <w:rPr>
          <w:rFonts w:cs="Times New Roman" w:ascii="Times New Roman" w:hAnsi="Times New Roman"/>
          <w:strike/>
          <w:color w:val="000000"/>
          <w:sz w:val="26"/>
          <w:szCs w:val="26"/>
        </w:rPr>
      </w:r>
    </w:p>
    <w:sectPr>
      <w:headerReference w:type="default" r:id="rId4"/>
      <w:type w:val="nextPage"/>
      <w:pgSz w:w="11906" w:h="16838"/>
      <w:pgMar w:left="1276" w:right="567" w:gutter="0" w:header="709" w:top="765" w:footer="0" w:bottom="70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pacing w:val="-4"/>
      <w:sz w:val="21"/>
      <w:szCs w:val="21"/>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6">
    <w:name w:val="Схема документа Знак"/>
    <w:qFormat/>
    <w:rPr>
      <w:rFonts w:ascii="Tahoma" w:hAnsi="Tahoma" w:cs="Tahoma"/>
      <w:sz w:val="20"/>
      <w:szCs w:val="20"/>
      <w:shd w:fill="000080" w:val="clear"/>
    </w:rPr>
  </w:style>
  <w:style w:type="character" w:styleId="4">
    <w:name w:val="Заголовок 4 Знак"/>
    <w:qFormat/>
    <w:rPr>
      <w:rFonts w:ascii="Cambria" w:hAnsi="Cambria" w:cs="Times New Roman"/>
      <w:b/>
      <w:bCs/>
      <w:i/>
      <w:iCs/>
      <w:color w:val="4F81BD"/>
    </w:rPr>
  </w:style>
  <w:style w:type="character" w:styleId="Style17">
    <w:name w:val="Название Знак"/>
    <w:qFormat/>
    <w:rPr>
      <w:rFonts w:ascii="Times New Roman" w:hAnsi="Times New Roman" w:cs="Times New Roman"/>
      <w:sz w:val="20"/>
      <w:szCs w:val="20"/>
    </w:rPr>
  </w:style>
  <w:style w:type="character" w:styleId="22">
    <w:name w:val="Основной текст с отступом 2 Знак"/>
    <w:qFormat/>
    <w:rPr>
      <w:rFonts w:cs="Times New Roman"/>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FontStyle11">
    <w:name w:val="Font Style11"/>
    <w:qFormat/>
    <w:rPr>
      <w:rFonts w:ascii="Arial" w:hAnsi="Arial" w:cs="Arial"/>
      <w:b/>
      <w:bCs/>
      <w:sz w:val="22"/>
      <w:szCs w:val="22"/>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2">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3">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58006&amp;dst=10090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23:00Z</dcterms:created>
  <dc:creator>User</dc:creator>
  <dc:description/>
  <cp:keywords/>
  <dc:language>en-US</dc:language>
  <cp:lastModifiedBy>Грицюк Марина Геннадьевна</cp:lastModifiedBy>
  <cp:lastPrinted>2025-08-15T11:54:00Z</cp:lastPrinted>
  <dcterms:modified xsi:type="dcterms:W3CDTF">2025-09-11T07:23:00Z</dcterms:modified>
  <cp:revision>9</cp:revision>
  <dc:subject/>
  <dc:title/>
</cp:coreProperties>
</file>