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8.2016                                              г.Норильск                                               № 45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и.о. Главы Администрации города Норильска от 27.12.2008 № 2175</w:t>
      </w:r>
    </w:p>
    <w:p>
      <w:pPr>
        <w:pStyle w:val="Heading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Внести в постановление и.о. Главы Администрации города Норильска </w:t>
        <w:br/>
        <w:t>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1. В графе «Требования к высшему профессиональному образованию </w:t>
        <w:br/>
        <w:t xml:space="preserve">по соответствующим специальностям, направлениям подготовки» приложения </w:t>
        <w:br/>
        <w:t>8 «К</w:t>
      </w:r>
      <w:r>
        <w:rPr>
          <w:sz w:val="26"/>
          <w:szCs w:val="26"/>
          <w:lang w:eastAsia="ja-JP"/>
        </w:rPr>
        <w:t>валификационные требования, необходимые для замещения должностей муниципальной службы в Управлении общего и дошкольного образования Администрации города Норильска»</w:t>
      </w:r>
      <w:r>
        <w:rPr>
          <w:sz w:val="26"/>
          <w:szCs w:val="26"/>
        </w:rPr>
        <w:t xml:space="preserve"> к Постановлению для категории должности муниципальной службы «Специалисты» в </w:t>
      </w:r>
      <w:hyperlink r:id="rId3">
        <w:r>
          <w:rPr>
            <w:rStyle w:val="InternetLink"/>
            <w:sz w:val="26"/>
            <w:szCs w:val="26"/>
          </w:rPr>
          <w:t>разделе</w:t>
        </w:r>
      </w:hyperlink>
      <w:r>
        <w:rPr>
          <w:sz w:val="26"/>
          <w:szCs w:val="26"/>
        </w:rPr>
        <w:t xml:space="preserve"> «Иные направления деятельности» </w:t>
      </w:r>
      <w:hyperlink r:id="rId4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«Таможенное дело»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А.П. Митленко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D43C8C6018E9B9597D81FE0F6AFAA1FAE7E1DEA5CE3456C74A0C897B2B5F75B14FFB8020D18D491FDE95C8gFc3C" TargetMode="External"/><Relationship Id="rId4" Type="http://schemas.openxmlformats.org/officeDocument/2006/relationships/hyperlink" Target="consultantplus://offline/ref=C0D43C8C6018E9B9597D81FE0F6AFAA1FAE7E1DEA5CE3456C74A0C897B2B5F75B14FFB8020D18D491FDE95C8gFc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29:00Z</dcterms:created>
  <dc:creator>SilkinaMG</dc:creator>
  <dc:description/>
  <cp:keywords/>
  <dc:language>en-US</dc:language>
  <cp:lastModifiedBy>Грицюк Марина Геннадьевна</cp:lastModifiedBy>
  <cp:lastPrinted>2016-07-26T11:10:00Z</cp:lastPrinted>
  <dcterms:modified xsi:type="dcterms:W3CDTF">2016-08-30T03:02:00Z</dcterms:modified>
  <cp:revision>5</cp:revision>
  <dc:subject/>
  <dc:title>РОССИЙСКАЯ ФЕДЕРАЦИЯ</dc:title>
</cp:coreProperties>
</file>