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 xml:space="preserve">27.03.2012 </w:t>
        <w:tab/>
        <w:tab/>
        <w:tab/>
        <w:t xml:space="preserve">                    г.Норильск</w:t>
        <w:tab/>
        <w:tab/>
        <w:tab/>
        <w:t xml:space="preserve">                     №  99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существлении Администрацией города Норильска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отдельных государственных полномочий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оперативного решения вопросов, связанных с обеспечением жилыми помещениями детей-сирот и детей, оставшихся без попечения родителей, а также лиц из их числа, не имеющих жилых помещений, в соответствии с Жилищным кодексом РФ, Федеральным законом от 21.12.1996 № 159-ФЗ «О дополнительных гарантиях по социальной поддержке детей – сирот и детей, оставшихся без попечения родителей», Законами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от 02.11.2000 № 12-961 «О защите прав ребенка», 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Указом Губернатора Красноярского края от 04.04.2005 № 25-уг «Об обеспечении жилыми помещениями детей-сирот и детей, оставшихся без попечения родителей, а также лиц из их числа, не имеющих жилого помещения»,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озложить на Управление жилищного фонда Администрации города Норильска (О.К.Погребняк) (далее – Управление) осуществление переданных исполнительно – распорядительным органам местного самоуправления следующих государственных полномочий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иобретение жилых помещений в целях их предоставления по договорам социального найма детям-сиротам и детям, оставшимся без попечения родителей, а также лицам из их числа, не имеющим жилого помещения;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1.2. предоставление жилых помещений по договорам социального найма детям-сиротам и детям, оставшимся без попечения родителей, а также лицам из их числа, не имеющим жилого помещения, в порядке, установленном Указом Губернатора Красноярского края от 04.04.2005 № 25-уг «Об обеспечении жилыми помещениями детей-сирот и детей, оставшихся без попечения родителей, а также лиц из их числа, не имеющих жилого помещения»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иобретение и предоставление на основании решений судебных органов жилых помещений по договорам социального найма детям-сиротам и детям, оставшимся без попечения родителей, лицам из их числа, а также лицам в возрасте старше 23 лет, ранее относившимся к категории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1.4. направление запросов об оформлении и выдаче технических паспортов (кадастровых паспортов)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, в 2012 году - в организации (органы) по государственному техническому учету и (или) технической инвентаризации объектов капитального строительства, с 2013 года - в органы кадастрового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1.5. оплату расходов на оформление технических паспортов (кадастровых паспортов)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2. Начальнику Управления О.К.Погребняку в целях реализации переданных государственных полномочий, указанных в пункте 1 настоящего постановления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2.1. обеспечить целевое использование средств субвенции, предоставленной для осуществления переданных государственных полномочий, указанных в пункте 1 настоящего постановления, в соответствии с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2.2. в течение месяца со дня подписания настоящего постановления разработать и представить мне на утверждение порядок взаимодействия структурных подразделений Администрации города Норильска по расходованию средств субвенции, предоставляемой из регионального фонда компенсаций краевого бюджета для осуществления переданных государственных полномочий, указанных в пункте 1 настоящего постановле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чальнику Финансового управления Администрации города Норильска И.В.Еременко обеспечить своевременное получение средств краевых субвенций на осуществление переданных государственных полномочий, указанных в пункте 1 настоящего постановления, а также своевременный возврат неиспользованных финансовых средств в краевой бюджет в случае неиспользования средств субвенций до 31 декабря текущего финансового года либо в случае прекращения исполнения исполнительно – распорядительными органами местного самоуправления переданных государственных полномочий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чальнику Управления общего и дошкольного образования Администрации города Норильска И.В.Масловой в целях реализации Управлением переданных государственных полномочий, указанных в пункте 1 настоящего постановлени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формировать личные дела детей-сирот и детей, оставшихся без попечения родителей, нуждающихся в обеспечении жилыми помещениями на территории муниципального образования город Норильск, и направлять их в министерство образования и науки Красноярского края (далее – Министерство) в порядке и сроки, установленные действующим законодательством Красноярского края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ежеквартально запрашивать информацию в Министерстве о количестве детей-сирот и детей, оставшихся без попечения родителей, а также лиц из их числа,  не имеющих жилого помещения, поставленных на учет для обеспечения жилым помещением на территории муниципального образования город Норильск за счет средств краевых субвенций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ежеквартально предоставлять информацию в Управление для планирования работы по осуществлению переданных государственных полномочий, указанных в пункте 1 настоящего постановления, о количестве детей-сирот и детей, оставшихся без попечения родителей, а также лиц из их числа, поставленных на учет в Министерстве в качестве нуждающихся в обеспечении жилыми помещениями в текущем году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 xml:space="preserve">5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исполнения п. 1, 2 настоящего постановления возложить на заместителя Главы Администрации города Норильска по городскому хозяйству В.А.Калинина, п. 3 – на заместителя Главы Администрации города Норильска по экономике и финансам И.В.Перетятко, п. 4 – на заместителя Главы Администрации города Норильска по вопросам образования, культуры, спорта и молодежной политики О.М.Гусеву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7. Настоящее постановление вступает в силу со дня подписания, за исключением: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в 1.1 – 1.3, вступающих в силу со дня подписания и распространяющих свое действия на правоотношения, возникшие с 29.11.2011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в 1.4 – 1.5, вступающих в силу со дня подписания и распространяющих свое действия на правоотношения, возникшие с 01.01.2012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И.о.Глава Администрации города Норильска</w:t>
        <w:tab/>
        <w:tab/>
        <w:tab/>
        <w:tab/>
        <w:t xml:space="preserve">   И.В.Перетятко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9:00Z</dcterms:created>
  <dc:creator>BalandinaEV</dc:creator>
  <dc:description/>
  <cp:keywords/>
  <dc:language>en-US</dc:language>
  <cp:lastModifiedBy>Мальцева А.В.</cp:lastModifiedBy>
  <cp:lastPrinted>2012-03-23T10:28:00Z</cp:lastPrinted>
  <dcterms:modified xsi:type="dcterms:W3CDTF">2012-03-27T09:39:00Z</dcterms:modified>
  <cp:revision>2</cp:revision>
  <dc:subject/>
  <dc:title/>
</cp:coreProperties>
</file>