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98"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ind w:left="101" w:hanging="0"/>
        <w:rPr>
          <w:spacing w:val="-6"/>
        </w:rPr>
      </w:pPr>
      <w:r>
        <w:rPr>
          <w:spacing w:val="-6"/>
        </w:rPr>
        <w:t>25.08.2017</w:t>
        <w:tab/>
        <w:t xml:space="preserve">   г. Норильск                                   </w:t>
        <w:tab/>
        <w:t xml:space="preserve">          №  4677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17-2018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Руководствуясь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</w:t>
        <w:br/>
        <w:t>от 06.05.2011 № 354 «</w:t>
      </w:r>
      <w:r>
        <w:rPr>
          <w:color w:val="000000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/>
        <w:t>», пунктом 2.6.9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установившейся среднесуточной температуре наружного воздуха ниже +8 ºС в течение пяти суток нач</w:t>
      </w:r>
      <w:r>
        <w:rPr>
          <w:color w:val="000000"/>
        </w:rPr>
        <w:t>ать отопительный период с 25.08.2017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Энергоснабжающим организациям, осуществляющим свою деятельность на территории муниципального образования город Норильск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оизвести подключение потребителей к системе тепл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бесперебойное теплоснабжение жилищного фонда на территории муниципального образования город Норильск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на сетях тепловод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Руководитель Администрации города Норильска</w:t>
        <w:tab/>
        <w:tab/>
        <w:tab/>
        <w:t xml:space="preserve">        Е.Ю. Поздняк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6"/>
      <w:szCs w:val="26"/>
    </w:rPr>
  </w:style>
  <w:style w:type="character" w:styleId="Style15">
    <w:name w:val="Основной текст Знак"/>
    <w:qFormat/>
    <w:rPr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9:00Z</dcterms:created>
  <dc:creator>Александр</dc:creator>
  <dc:description/>
  <cp:keywords/>
  <dc:language>en-US</dc:language>
  <cp:lastModifiedBy>Грицюк Марина Геннадьевна</cp:lastModifiedBy>
  <cp:lastPrinted>2017-08-17T11:20:00Z</cp:lastPrinted>
  <dcterms:modified xsi:type="dcterms:W3CDTF">2017-08-25T03:08:00Z</dcterms:modified>
  <cp:revision>8</cp:revision>
  <dc:subject/>
  <dc:title>РОССИЙСКАЯ ФЕДЕРАЦИЯ</dc:title>
</cp:coreProperties>
</file>