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/>
      </w:pPr>
      <w:r>
        <w:rPr>
          <w:sz w:val="26"/>
          <w:szCs w:val="26"/>
        </w:rPr>
        <w:t>ГЛАВА ГОРОДА НОРИЛЬСКА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</w:rPr>
      </w:pPr>
      <w:r>
        <w:rPr>
          <w:sz w:val="26"/>
        </w:rPr>
        <w:t>02.08.2022</w:t>
        <w:tab/>
        <w:t xml:space="preserve">                            г. Норильск </w:t>
        <w:tab/>
        <w:tab/>
        <w:tab/>
        <w:t xml:space="preserve">                № 44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Главы города Норильска от 24.05.2018 № 28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textAlignment w:val="auto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В связи с изменением структуры Администрации города Норильска, утвержденной решением Норильского городского Совета депутатов от 14.06.2022 № 37/5-879,</w: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/>
      </w:pPr>
      <w:r>
        <w:rPr>
          <w:sz w:val="26"/>
          <w:szCs w:val="26"/>
        </w:rPr>
        <w:t>1. Внести в состав градостроительного Совета города Норильска, утвержденного постановлением Главы города Норильска от 24.05.2018 № 28, следующие изменения:</w:t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/>
      </w:pPr>
      <w:r>
        <w:rPr>
          <w:sz w:val="26"/>
          <w:szCs w:val="26"/>
        </w:rPr>
        <w:t>1.1. Изложить в новой редакции наименование должностей следующих членов градостроительного Совета города Норильска:</w:t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- Тимофеев Николай Анатольевич – заместитель Главы города Норильска по общественно-политической работе;</w:t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/>
      </w:pPr>
      <w:r>
        <w:rPr>
          <w:sz w:val="26"/>
          <w:szCs w:val="26"/>
        </w:rPr>
        <w:t>- Чуланова Виктория Викторовна – заместитель директора по развитию городской среды АНО «Агентство развития Норильска» (по согласованию).</w:t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/>
      </w:pPr>
      <w:r>
        <w:rPr>
          <w:sz w:val="26"/>
          <w:szCs w:val="26"/>
        </w:rPr>
        <w:t>1.2. Включить в состав градостроительного Совета города Норильска в качестве членов:</w:t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Баринова Владимира Андреевича – заместителя Главы города Норильска;</w:t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Леоненко Василия Ивановича – заместителя Главы города Норильска по перспективным проектам и реновации;</w:t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/>
      </w:pPr>
      <w:r>
        <w:rPr>
          <w:sz w:val="26"/>
          <w:szCs w:val="26"/>
        </w:rPr>
        <w:t>Петрова Сергея Станиславовича – начальника Кайерканского территориального управления.</w:t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1.3. Исключить из состава членов градостроительного Совета города Норильска Недбайло Елену Васильевну.</w:t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638" w:leader="none"/>
        </w:tabs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    Д.В. Карасев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31:00Z</dcterms:created>
  <dc:creator>adm64</dc:creator>
  <dc:description/>
  <cp:keywords/>
  <dc:language>en-US</dc:language>
  <cp:lastModifiedBy>Бородина Оксана Сергеевна</cp:lastModifiedBy>
  <cp:lastPrinted>2022-07-26T09:38:00Z</cp:lastPrinted>
  <dcterms:modified xsi:type="dcterms:W3CDTF">2022-08-02T04:43:00Z</dcterms:modified>
  <cp:revision>5</cp:revision>
  <dc:subject/>
  <dc:title/>
</cp:coreProperties>
</file>