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4.2016                                            г. Норильск                                              № 159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 16.02.2016 № 6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заседания муниципальной антитеррористической группы города Норильска от 29.02.2016 № 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состав межведомственной комиссии по обследованию мест массового пребывания людей в Центральном районе города Норильска, утвержденный распоряжением Администрации города Норильска от 16.02.2016 № 619 (далее – межведомственная комиссия Центрального района), следующее измен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вести в состав межведомственной комиссии Центр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втеладзе Кобу Иосифовича – руководителя территориального отдела        в городе Норильске министерства здравоохранения Красноярского края                (по согласованию), в качестве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состав межведомственной комиссии по обследованию мест массового пребывания людей в районе Талнах города Норильска, утвержденный распоряжением Администрации города Норильска от 16.02.2016 № 619 (далее – межведомственная комиссия района Талнах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вести в состав межведомственной комиссии района Талн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Шишко Виктора Ивановича – главного врача Краевого Государственного бюджетного учреждения здравоохранения «Норильская городская поликлиника № 2» (по согласованию), в качестве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в состав межведомственной комиссии по обследованию мест массового пребывания людей в поселке Снежногорск, утвержденный распоряжением Администрации города Норильска от 16.02.2016 № 619 (далее – межведомственная комиссия поселка Снежногорск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вести в состав межведомственной комиссии поселка Снежногорс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амакаева Ахсарбека Сулеймановича – главного врача Краевого Государственного бюджетного учреждения здравоохранения «Норильская городская больница № 3» (по согласованию), в качестве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А.П. Митленко</w:t>
      </w:r>
    </w:p>
    <w:sectPr>
      <w:headerReference w:type="default" r:id="rId3"/>
      <w:type w:val="nextPage"/>
      <w:pgSz w:w="11906" w:h="16838"/>
      <w:pgMar w:left="1985" w:right="567" w:gutter="0" w:header="709" w:top="851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59:00Z</dcterms:created>
  <dc:creator>User</dc:creator>
  <dc:description/>
  <cp:keywords/>
  <dc:language>en-US</dc:language>
  <cp:lastModifiedBy>Грицюк Марина Геннадьевна</cp:lastModifiedBy>
  <cp:lastPrinted>2016-04-19T15:11:00Z</cp:lastPrinted>
  <dcterms:modified xsi:type="dcterms:W3CDTF">2016-04-20T03:08:00Z</dcterms:modified>
  <cp:revision>6</cp:revision>
  <dc:subject/>
  <dc:title/>
</cp:coreProperties>
</file>