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311467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2.6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12</w:t>
        <w:tab/>
        <w:t xml:space="preserve">    г. Норильск</w:t>
        <w:tab/>
        <w:t xml:space="preserve">               № 21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 внесении изменений в правовые акты Администрации города Норильс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97282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8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 Красноярского края от 15.03.2012 № 2-120           «О внесении изменений в Закон Красноярского края «О транспортном обслуживании населения в Красноярском крае»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1. Внести в правовые акты Администрации города Норильска следующие измен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1.1. Слова «Закон Красноярского края от 09.12.2010 № 11-5424                        «О транспортном обслуживании населения в Красноярском крае» заменить          словами  «Закон Красноярского края от 09.12.2010 № 11-5424 «О транспортном обслуживании населения и некоторых вопросах обеспечения безопасности дорожного движения в Красноярском крае»» в соответствующих падежах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ab/>
        <w:t>2. 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города Норильска                  </w:t>
        <w:tab/>
        <w:tab/>
        <w:tab/>
        <w:t>В.А.Калин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843" w:right="567" w:gutter="0" w:header="421" w:top="99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5:00Z</dcterms:created>
  <dc:creator>User</dc:creator>
  <dc:description/>
  <cp:keywords/>
  <dc:language>en-US</dc:language>
  <cp:lastModifiedBy>Мальцева А.В.</cp:lastModifiedBy>
  <cp:lastPrinted>2012-06-28T14:01:00Z</cp:lastPrinted>
  <dcterms:modified xsi:type="dcterms:W3CDTF">2012-07-05T05:55:00Z</dcterms:modified>
  <cp:revision>2</cp:revision>
  <dc:subject/>
  <dc:title/>
</cp:coreProperties>
</file>