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9.2022</w:t>
        <w:tab/>
        <w:t xml:space="preserve">г. Норильск   </w:t>
        <w:tab/>
        <w:t xml:space="preserve">        № 49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8.12.2019 № 603</w:t>
      </w:r>
    </w:p>
    <w:p>
      <w:pPr>
        <w:pStyle w:val="Head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иказом Министерства финансов Российской Федерации </w:t>
        <w:br/>
        <w:t xml:space="preserve">от 31.08.2018 № 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919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утверждения плана финансово-хозяйственной деятельности муниципальных учреждений муниципального образования город Норильск, утвержденный постановлением Администрации города Норильска от 18.12.2019 № 603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ы второй, третий и четвертый пункта 1.1 Порядка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.2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План составляется на очередной финансовый год и плановый период и действует в течение срока действия решения Норильского городского Совета депутатов о бюджете муниципального образования город Норильск (далее - решение о бюдже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пер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казатели Плана утверждаются на период, превышающий указанный срок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втором пункта 2.1 Порядка слова «Проект Плана» заменить словом «Пл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пункт «б» пункта 2.2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Администрации города Норильска, осуществляющее функции и полномочия учредителя учреждения (далее - орган-учредитель), направляет учреждению информацию о планируемых к предоставлению из бюджета муниципального образования город Норильск объемах субсид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Учреждение, имеющее обособленное(ые) подразделение(я), формирует План учреждения на основании Плана учреждения, его создавшего (далее – головное учреждение), сформированного без учета обособленных подразделений, и Плана(ов) обособленного(ых) подразделения(й), без учета расчетов между головным учреждением и обособленным(и) подразделением(ям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2.4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Подпункт «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планируемых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Подпункт «б» дополнить 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ополнить Порядок пунктом 2.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1. Требования к составлению Плана, установленные пунктами 2.1 – 2.4 настоящего порядка, применяются при составлении проекта План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2.6 Порядк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3.1 Порядка слова «проекту Плана» заменить словом «Пла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3.2 Порядк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ункт 3.3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пункт 3.27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абзаце первом слова «к заключению контрактов (договоров)» заменить словом «выпла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2. Абзац третий дополнить словами «, а также показателям закупок, которые согласно положениям пункта 4 Правил формирования плана закупки товаров (работ, услуг), утвержденные Постановлением Правительства Российской Федерации от 17.09.2021 № 932, не включаются в план закупок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Пункт 4.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3. План муниципального бюджетного учреждения (План с учетом изменений) утвержд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 бюджетного учреждения, если иное не установлено органом-учредителем, за исключением случая, предусмотренного абзацем вторым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лицом органа-учредителя, в случае наличия у учреждения на последню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ложение к Поряд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разделе 1 «Поступления и выплат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 сноске 4 слова «проект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в сноске 5 слова «(проекта Плана)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азделе 2 «Сведения по выплатам на закупки товаров, работ, услуг» Приложения к Порядку сноску 15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 силу с даты его подписания и применяется при формировании планов финансово-хозяйственной деятельности муниципальных учреждений муниципального образования город Норильск, начиная с планов финансово-хозяйственной деятельности муниципальных учреждений на 2023 год и плановый период 2024 - 2025 го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ta0">
    <w:name w:val="pt-a0"/>
    <w:qFormat/>
    <w:rPr/>
  </w:style>
  <w:style w:type="character" w:styleId="Pta0000012">
    <w:name w:val="pt-a0-00001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11">
    <w:name w:val="pt-consplusnormal-000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14">
    <w:name w:val="pt-consplusnormal-0000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26">
    <w:name w:val="pt-a-0000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3C3DEAFA9138B19C32C4DCD717C7237F39042D5A7AED3D956D93E860D3DE0D7486ECD216CB1978E3CCF20B00A13C322F9201FB58C1FF259673616CBt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9:00Z</dcterms:created>
  <dc:creator>adm14</dc:creator>
  <dc:description/>
  <cp:keywords/>
  <dc:language>en-US</dc:language>
  <cp:lastModifiedBy>Ральцевич Лариса Юрьевна</cp:lastModifiedBy>
  <cp:lastPrinted>2022-08-24T12:27:00Z</cp:lastPrinted>
  <dcterms:modified xsi:type="dcterms:W3CDTF">2022-09-14T02:50:00Z</dcterms:modified>
  <cp:revision>57</cp:revision>
  <dc:subject/>
  <dc:title/>
</cp:coreProperties>
</file>