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7.01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г. Норильск</w:t>
        <w:tab/>
        <w:tab/>
        <w:t xml:space="preserve">                               № 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16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 на 2014-2017  годы», постановлением Администрации города Норильска от 04.12.2015 № 582 «Об утверждении муниципальной программы «Содействие занятости населения» на 2016 - 2018 годы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6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16 году не менее 338 человек из числа безработных и ищущих работу граждан в рамках государственной программы Красноярского края «Содействие занятости населения» на 2014-2017 г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ой программы «Содействие занятости населения» на 2016-2018 годы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, временное трудоустройство 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16 год и на плановый период 2017 и 2018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5670" w:hanging="0"/>
        <w:rPr/>
      </w:pPr>
      <w:r>
        <w:rPr/>
      </w:r>
    </w:p>
    <w:p>
      <w:pPr>
        <w:pStyle w:val="Style17"/>
        <w:ind w:left="5670" w:hanging="0"/>
        <w:rPr/>
      </w:pPr>
      <w:r>
        <w:rPr/>
      </w:r>
    </w:p>
    <w:p>
      <w:pPr>
        <w:pStyle w:val="Style17"/>
        <w:ind w:left="5670" w:hanging="0"/>
        <w:rPr/>
      </w:pPr>
      <w:r>
        <w:rPr/>
        <w:t>Приложение</w:t>
      </w:r>
    </w:p>
    <w:p>
      <w:pPr>
        <w:pStyle w:val="Style17"/>
        <w:ind w:left="5670" w:hanging="0"/>
        <w:rPr/>
      </w:pPr>
      <w:r>
        <w:rPr/>
        <w:t>к постановлению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27.01.2016 №5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, развитие лесопаркового хозяйства, зон отдыха и туризма, обслуживание питомников, отлов бродячих собак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бора и переработки вторичного сырья и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загрязненных водо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ничная продажа периодической печати, 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рганизаций связ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помогательные работы на предприятиях железнодорожного транспорта, правоохранительных органов, в учреждениях образования, культуры, здравоохранения и др.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автомобил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, лагерях труда и отдых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при ремонтно – восстановительных рабо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аттракцион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7:00Z</dcterms:created>
  <dc:creator>вера</dc:creator>
  <dc:description/>
  <cp:keywords/>
  <dc:language>en-US</dc:language>
  <cp:lastModifiedBy>Грицюк Марина Геннадьевна</cp:lastModifiedBy>
  <cp:lastPrinted>2015-12-10T09:46:00Z</cp:lastPrinted>
  <dcterms:modified xsi:type="dcterms:W3CDTF">2016-01-27T03:18:00Z</dcterms:modified>
  <cp:revision>4</cp:revision>
  <dc:subject/>
  <dc:title>АДМИНИСТРАЦИЯ ГОРОДА НОРИЛЬСКА</dc:title>
</cp:coreProperties>
</file>