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06.12.2019       </w:t>
        <w:tab/>
        <w:t xml:space="preserve">                               г. Норильск</w:t>
        <w:tab/>
        <w:t xml:space="preserve">                                             № 639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4820" w:leader="none"/>
        </w:tabs>
        <w:ind w:left="0" w:right="0" w:hanging="0"/>
        <w:jc w:val="both"/>
        <w:rPr/>
      </w:pPr>
      <w:r>
        <w:rPr/>
        <w:t xml:space="preserve">О внесении изменений в распоряжение Администрации города Норильска </w:t>
        <w:br/>
        <w:t xml:space="preserve">от 25.12.2012 № 6825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80"/>
        <w:jc w:val="both"/>
        <w:rPr>
          <w:sz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Законом Красноярского края от 06.12.2005 № 16-4166 «О требованиях к составу и порядку деятельности комиссии по подготовке проекта правил землепользования и застройки»</w:t>
      </w:r>
      <w:r>
        <w:rPr>
          <w:sz w:val="26"/>
        </w:rPr>
        <w:t>, на основании заявлений заинтересованных лиц:</w:t>
      </w:r>
    </w:p>
    <w:p>
      <w:pPr>
        <w:pStyle w:val="Normal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80"/>
        <w:jc w:val="both"/>
        <w:rPr>
          <w:sz w:val="26"/>
        </w:rPr>
      </w:pPr>
      <w:r>
        <w:rPr>
          <w:sz w:val="26"/>
        </w:rPr>
        <w:t xml:space="preserve">1. Внести в распоряжение Администрации города Норильска от 25.12.2012 </w:t>
        <w:br/>
        <w:t>№ 6825 «Об утверждении Порядка деятельности и состава Комиссии по землепользованию и застройке муниципального образования город Норильск» (далее - Распоряжение) следующие изменения:</w:t>
      </w:r>
    </w:p>
    <w:p>
      <w:pPr>
        <w:pStyle w:val="ConsPlusCell"/>
        <w:ind w:firstLine="68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1. Состав Комиссии по землепользованию и застройке муниципального образования город Норильск, утвержденный Распоряжением, изложить в редакции согласно приложению к настоящему Распоряжению.</w:t>
      </w:r>
    </w:p>
    <w:p>
      <w:pPr>
        <w:pStyle w:val="ConsPlusCell"/>
        <w:ind w:firstLine="6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а Норильска</w:t>
        <w:tab/>
        <w:tab/>
        <w:tab/>
        <w:tab/>
        <w:tab/>
        <w:tab/>
        <w:tab/>
        <w:t xml:space="preserve">    А.В. Малков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63" w:hanging="0"/>
        <w:rPr/>
      </w:pPr>
      <w:r>
        <w:rPr/>
        <w:t>Приложение к распоряжению</w:t>
      </w:r>
    </w:p>
    <w:p>
      <w:pPr>
        <w:pStyle w:val="Normal"/>
        <w:ind w:left="4963" w:hanging="0"/>
        <w:rPr/>
      </w:pPr>
      <w:r>
        <w:rPr/>
        <w:t>Администрации города Норильска</w:t>
      </w:r>
    </w:p>
    <w:p>
      <w:pPr>
        <w:pStyle w:val="Normal"/>
        <w:ind w:left="4963" w:hanging="0"/>
        <w:rPr/>
      </w:pPr>
      <w:r>
        <w:rPr/>
        <w:t>от 06.12.2019 № 6396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  <w:t>Приложение к распоряжению</w:t>
      </w:r>
    </w:p>
    <w:p>
      <w:pPr>
        <w:pStyle w:val="Normal"/>
        <w:ind w:left="4963" w:hanging="0"/>
        <w:rPr/>
      </w:pPr>
      <w:r>
        <w:rPr/>
        <w:t>Администрации города Норильска</w:t>
      </w:r>
    </w:p>
    <w:p>
      <w:pPr>
        <w:pStyle w:val="Normal"/>
        <w:ind w:left="4963" w:hanging="0"/>
        <w:rPr/>
      </w:pPr>
      <w:r>
        <w:rPr/>
        <w:t>от 25.12.2012 № 68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ЗЕМЛЕПОЛЬЗОВАНИЮ И ЗАСТРОЙК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 НОРИЛЬС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4"/>
        <w:gridCol w:w="340"/>
        <w:gridCol w:w="5725"/>
      </w:tblGrid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Администрации города Норильска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точа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 по собственности и развитию предпринимательства, председатель Комиссии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ули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Александрови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 по городскому хозяйству, заместитель председателя Комиссии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Михайлов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градостроительству и землепользованию Администрации города Норильска, заместитель председателя Комиссии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Николаеви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Главы города Норильска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нков Руслан Павлови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Управления имущества Администрации города Норильска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Норильского городского Совета депутатов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юп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Владимирови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, заместитель Председателя Норильского городского Совета депутатов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се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, председатель постоянной комиссии Городского Совета по городскому хозяйству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обинска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Григорьев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, генеральный директор ООО «Северный Быт»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би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Олегови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, заместитель генерального директора по общим вопросам ООО «Северный управдом»</w:t>
            </w:r>
          </w:p>
        </w:tc>
      </w:tr>
      <w:tr>
        <w:trPr>
          <w:trHeight w:val="128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амее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к Амирови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, заместитель председателя Правления Региональной Общественной Спортивной Организации «Федерация Практической стрельбы Красноярского края»</w:t>
            </w:r>
          </w:p>
        </w:tc>
      </w:tr>
      <w:tr>
        <w:trPr>
          <w:trHeight w:val="205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населения (общественные организации)</w:t>
            </w:r>
          </w:p>
        </w:tc>
      </w:tr>
      <w:tr>
        <w:trPr>
          <w:trHeight w:val="31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и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Юрьеви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ин, Таймырская организация Союза архитекторов России, генеральный директор ООО «Творческая мастерская «Архбюро»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и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Алексееви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ин, представитель Норильского мест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шкин Дмитрий Андрееви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ин, председатель Норильской местн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жов Стефан Дмитриеви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ин, исполнительный директор ООО «Дом и офис»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апенко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Александрови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ин, председатель Молодежного парламента при Норильском городском Совете депутатов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физических и юридических лиц, являющихся правообладателями земельных участков и объектов капитального строительства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вовар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Владимирови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тавитель ООО «Черногорская ГРК»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ев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натольеви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АО «Норильский Комбинат»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ри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асильеви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имущества АО «НТЭК»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Сергеев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«Днепр»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уд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г Шахлар-огл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sz w:val="24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001EDD0FCA0433EECD9550B24A00A63AB309A89A3E3A97D5C7B5EF5D2B388DB8C40A1D5CF18145oCr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04:00Z</dcterms:created>
  <dc:creator>EW/LN/CB</dc:creator>
  <dc:description/>
  <cp:keywords>Ethan</cp:keywords>
  <dc:language>en-US</dc:language>
  <cp:lastModifiedBy>Грицюк Марина Геннадьевна</cp:lastModifiedBy>
  <cp:lastPrinted>2019-12-03T16:20:00Z</cp:lastPrinted>
  <dcterms:modified xsi:type="dcterms:W3CDTF">2019-12-06T04:30:00Z</dcterms:modified>
  <cp:revision>5</cp:revision>
  <dc:subject/>
  <dc:title>Ethan Frome</dc:title>
</cp:coreProperties>
</file>