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64185" cy="55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5" r="-7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left" w:pos="5529" w:leader="none"/>
          <w:tab w:val="right" w:pos="8306" w:leader="none"/>
        </w:tabs>
        <w:spacing w:lineRule="auto" w:line="228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НОРИЛЬСК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АСНОЯР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>21.01.2021</w:t>
        <w:tab/>
        <w:t xml:space="preserve">                                      г. Норильск </w:t>
        <w:tab/>
        <w:tab/>
        <w:tab/>
        <w:t xml:space="preserve">                      № 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right="-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от 12.08.2020 № 4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lang w:eastAsia="ru-RU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связи с кадровыми изменениями</w:t>
      </w:r>
      <w:r>
        <w:rPr>
          <w:rFonts w:eastAsia="Times New Roman" w:cs="Times New Roman" w:ascii="Times New Roman" w:hAnsi="Times New Roman"/>
          <w:sz w:val="26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ерсональный состав конкурсной комиссии по отбору управляющих организаций для управления многоквартирными домами, расположенными на территории муниципального образования город Норильск, утвержденный постановлением Администрации города Норильска от 12.08.2020             № 418 (далее - Комиссия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Вывести из состава Комиссии Купреенко Константина Васильевич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Ввести в состав Комиссии Береговских Анатолия Владимировича –начальника Управления городского хозяйства Администрации города Нори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В приложении № 1 к постановлению Администрации города Норильска от 12.08.2020 № 418 слов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Купреенко К.В. – начальник Управления городского хозяйства Администрации города Норильска;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менить словами «Береговских А.В. – начальник Управления городского хозяйства </w:t>
      </w: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ы города Норильска                                                                           Н.А. Тимофе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52:00Z</dcterms:created>
  <dc:creator>Тулохонова Наталья Сергеевна</dc:creator>
  <dc:description/>
  <cp:keywords/>
  <dc:language>en-US</dc:language>
  <cp:lastModifiedBy>Ральцевич Лариса Юрьевна</cp:lastModifiedBy>
  <cp:lastPrinted>2021-01-19T12:53:00Z</cp:lastPrinted>
  <dcterms:modified xsi:type="dcterms:W3CDTF">2021-01-21T02:35:00Z</dcterms:modified>
  <cp:revision>4</cp:revision>
  <dc:subject/>
  <dc:title/>
</cp:coreProperties>
</file>