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4</w:t>
        <w:tab/>
        <w:t xml:space="preserve">                                         г. Норильск</w:t>
        <w:tab/>
        <w:t xml:space="preserve">              </w:t>
        <w:tab/>
        <w:t xml:space="preserve">                     № 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07.04.2010 №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</w:t>
        <w:br/>
        <w:t>от 07.04.2010 № 114 «Об утверждении Порядка предоставления бесплатных продуктовых наборов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Внести в Порядок предоставления бесплатных продуктовых наборов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1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</w:t>
        <w:tab/>
        <w:t>В абзаце третьем пункта 2.1 Порядка слова «(пенсионное удостоверение реабилитированного, удостоверение пострадавшего от политических репрессий» заменить словами «(свидетельство о праве на меры социальной поддержки реабилитированного лица, свидетельство о праве на меры социальной поддержки лица, пострадавшего от политических репресс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</w:t>
        <w:tab/>
        <w:t>Подпункт 5 пункта 2.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) заключает муниципальный контракт на предоставление продуктовых наборов в соответствии с порядком, установленны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</w:t>
        <w:tab/>
        <w:t>В абзаце втором пункта 2.11.1 Порядка слово «материальной» заменить словом «социальн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</w:t>
        <w:tab/>
        <w:t>Третье предложение пункта 2.14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2-19T12:58:00Z</cp:lastPrinted>
  <dcterms:modified xsi:type="dcterms:W3CDTF">2014-03-18T06:20:00Z</dcterms:modified>
  <cp:revision>21</cp:revision>
  <dc:subject/>
  <dc:title>РОССИЙСКАЯ ФЕДЕРАЦИЯ</dc:title>
</cp:coreProperties>
</file>