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22.03.2012</w:t>
        <w:tab/>
        <w:t xml:space="preserve">   г.Норильск   </w:t>
        <w:tab/>
        <w:t xml:space="preserve">         № 128-орг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Head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sz w:val="26"/>
        </w:rPr>
        <w:t xml:space="preserve">Об организации проведения единого государственного экзамена в 2011-2012 учебном году 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приказа Министерства образования и науки Российской Федерации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, приказа Министерства образования и науки Российской Федерации от 11.10.2011     № 2451 «Об утверждении Порядка проведения единого государственного экзамена», приказа Министерства образования и науки Российской Федерации от 31.01.2012 № 58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2 году»,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1. Управлению общего и дошкольного образования Администрации города Норильска (далее – Управление) (И.В.Маслова):</w:t>
      </w:r>
    </w:p>
    <w:p>
      <w:pPr>
        <w:pStyle w:val="Normal"/>
        <w:spacing w:lineRule="auto" w:line="216"/>
        <w:ind w:firstLine="708"/>
        <w:jc w:val="both"/>
        <w:rPr>
          <w:sz w:val="26"/>
        </w:rPr>
      </w:pPr>
      <w:r>
        <w:rPr>
          <w:sz w:val="26"/>
        </w:rPr>
        <w:t>1.1 обеспечить участие муниципальных бюджетных  (автономных) образовательных учреждений (далее – МБ(А)ОУ) муниципального образования город Норильск в едином государственном экзамене (далее – ЕГЭ) согласно приложению к настоящему распоряжению;</w:t>
      </w:r>
    </w:p>
    <w:p>
      <w:pPr>
        <w:pStyle w:val="Normal"/>
        <w:spacing w:lineRule="auto" w:line="216"/>
        <w:ind w:firstLine="708"/>
        <w:jc w:val="both"/>
        <w:rPr>
          <w:sz w:val="26"/>
        </w:rPr>
      </w:pPr>
      <w:r>
        <w:rPr>
          <w:sz w:val="26"/>
        </w:rPr>
        <w:t>1.2. обеспечить возможность участия в ЕГЭ выпускников прошлых лет</w:t>
      </w:r>
      <w:r>
        <w:rPr>
          <w:sz w:val="26"/>
          <w:szCs w:val="26"/>
        </w:rPr>
        <w:t xml:space="preserve"> на основании личных заявлений, поступивших в Управление до 01.03.2012</w:t>
      </w:r>
      <w:r>
        <w:rPr>
          <w:sz w:val="26"/>
        </w:rPr>
        <w:t xml:space="preserve">, обучающихся образовательных учреждений начального профессионального и среднего профессионального образования в соответствии с Порядком проведения единого государственного экзамена, утвержденным </w:t>
      </w:r>
      <w:r>
        <w:rPr>
          <w:sz w:val="26"/>
          <w:szCs w:val="26"/>
        </w:rPr>
        <w:t>приказом Министерства образования и науки Российской Федерации от 11.10.2011 № 2451.</w:t>
      </w:r>
    </w:p>
    <w:p>
      <w:pPr>
        <w:pStyle w:val="TextBody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2. Управлению здравоохранения Администрации города Норильска (Е.Л.Христенко) обеспечить медицинским персоналом пункты проведения ЕГЭ согласно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приложению к настоящему распоряжению.</w:t>
      </w:r>
    </w:p>
    <w:p>
      <w:pPr>
        <w:pStyle w:val="TextBody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3. Муниципальному бюджетному учреждению «Автохозяйство» (С.П.Дорохин) обеспечить выделение на время проведения ЕГЭ необходимого автотранспорта согласно заявкам Управления общего и дошкольного образования Администрации города Норильск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4. </w:t>
      </w:r>
      <w:r>
        <w:rPr>
          <w:rFonts w:cs="Times New Roman" w:ascii="Times New Roman" w:hAnsi="Times New Roman"/>
          <w:b w:val="false"/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5. Контроль исполнения пункта 1 настоящего распоряжения возложить на заместителя Главы Администрации города Норильска по вопросам образования, культуры, спорта и молодежной политики О.М.Гусеву, пункта 2 – на заместителя Главы Администрации города Норильска по социальной политике Л.Л.Комарову, пункта 3 - </w:t>
      </w:r>
      <w:r>
        <w:rPr>
          <w:rFonts w:cs="Times New Roman" w:ascii="Times New Roman" w:hAnsi="Times New Roman"/>
          <w:b w:val="false"/>
          <w:sz w:val="26"/>
          <w:szCs w:val="20"/>
        </w:rPr>
        <w:t xml:space="preserve">на заместителя Главы Администрации города Норильска по городскому хозяйству В.А.Калинина.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spacing w:lineRule="auto" w:line="216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Администрации города Норильска</w:t>
        <w:tab/>
        <w:tab/>
        <w:t xml:space="preserve">    </w:t>
        <w:tab/>
        <w:t xml:space="preserve">  </w:t>
        <w:tab/>
        <w:t xml:space="preserve">               А.Б.Ружников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/>
          <w:b/>
          <w:sz w:val="22"/>
          <w:szCs w:val="26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ab/>
        <w:tab/>
        <w:t>Приложение</w:t>
      </w:r>
    </w:p>
    <w:p>
      <w:pPr>
        <w:pStyle w:val="Normal"/>
        <w:ind w:right="-180" w:firstLine="264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      </w:t>
        <w:tab/>
        <w:tab/>
        <w:t xml:space="preserve">к распоряжению </w:t>
      </w:r>
    </w:p>
    <w:p>
      <w:pPr>
        <w:pStyle w:val="Normal"/>
        <w:ind w:left="4956" w:right="-180" w:firstLine="708"/>
        <w:jc w:val="both"/>
        <w:rPr/>
      </w:pPr>
      <w:r>
        <w:rPr>
          <w:sz w:val="26"/>
        </w:rPr>
        <w:t>Администрации города Норильска</w:t>
      </w:r>
    </w:p>
    <w:p>
      <w:pPr>
        <w:pStyle w:val="Normal"/>
        <w:ind w:firstLine="264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      </w:t>
        <w:tab/>
        <w:tab/>
        <w:t>от 22.03.2012   № 128-орг</w:t>
      </w:r>
    </w:p>
    <w:p>
      <w:pPr>
        <w:pStyle w:val="Normal"/>
        <w:tabs>
          <w:tab w:val="clear" w:pos="708"/>
          <w:tab w:val="left" w:pos="7080" w:leader="none"/>
        </w:tabs>
        <w:ind w:firstLine="264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7080" w:leader="none"/>
        </w:tabs>
        <w:ind w:firstLine="26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Муниципальные бюджетные образовательные учреждения, </w:t>
      </w:r>
    </w:p>
    <w:p>
      <w:pPr>
        <w:pStyle w:val="Normal"/>
        <w:jc w:val="center"/>
        <w:rPr/>
      </w:pPr>
      <w:r>
        <w:rPr>
          <w:sz w:val="26"/>
        </w:rPr>
        <w:t xml:space="preserve">муниципальные автономные образовательные учрежден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униципального образования город Норильск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частвующие в едином государственном экзамен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МБОУ – муниципальное бюджетное образовательное учреждение</w:t>
      </w:r>
    </w:p>
    <w:p>
      <w:pPr>
        <w:pStyle w:val="Normal"/>
        <w:rPr>
          <w:sz w:val="26"/>
        </w:rPr>
      </w:pPr>
      <w:r>
        <w:rPr>
          <w:sz w:val="26"/>
        </w:rPr>
        <w:t>МАОУ – муниципальное автономное учреждение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образовательного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милия, имя, отчество директора образовательного учрежд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БОУ «Лицей № 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менов Петр Парфирьевич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БОУ «Средняя общеобразовательная школа № 1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омов Сергей Иванович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БОУ «Гимназия № 1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овой  Марк Яковл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БОУ «Лицей № 3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ковлева Светлана Владимиров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БОУ «Средняя общеобразовательная школа № 3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расноруцкая Светлана Иосифов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АОУ «Гимназия № 4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ьцова Наталья Викторов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«Гимназия № 5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опова Галина Николаев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БОУ «Средняя общеобразовательная школа № 6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ысенкова Руслана Ярославов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«Гимназия № 7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прудаева Лариса Марк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БОУ «Средняя общеобразовательная школа № 8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оскова Маргарита Кузьминич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БОУ «Средняя общеобразовательная школа  № 9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ик Ольг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«Гимназия № 11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петная Нина Михайлов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БОУ «Средняя общеобразовательная школа № 13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ошихин Алексей Геннадь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МБОУ «Средняя общеобразовательная школа № 14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хабов Юрий Владимирович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БОУ «Средняя общеобразовательная школа № 16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пилов Виктор Викторович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БОУ «Средняя общеобразовательная школа № 17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углобова Ирина Васильевна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БОУ «Средняя общеобразовательная школа № 18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манчук Валентин Георгиевич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БОУ «Средняя общеобразовательная школа № 20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ллер Лидия Артуров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БОУ «Средняя общеобразовательная школа № 21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шетняк Валерий Викторович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БОУ «Средняя общеобразовательная школа № 23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енко Вера Васильев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БОУ «Средняя общеобразовательная школа № 24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тусь Светлана Викт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БОУ «Средняя общеобразовательная школа № 27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хина Кари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БОУ «Средняя общеобразовательная школа № 28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н Андрей Геннадь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БОУ «Средняя общеобразовательная школа № 29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аева Мадинат Гаврилов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БОУ «Средняя общеобразовательная школа № 30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чанова Нина Алексеев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БОУ «Средняя общеобразовательная школа № 31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одищинская Ирина Львов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БОУ «Средняя общеобразовательная школа № 32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бран Алевтина Владимиров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БОУ «Средняя общеобразовательная школа № 33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укина Лариса Викторов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БОУ «Средняя общеобразовательная школа № 36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ько Евгения Геннадьев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БОУ «Средняя общеобразовательная школа № 37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вастьянова Ольга Геннад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БОУ «Средняя общеобразовательная школа № 38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корина Ольга Юр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БОУ «Средняя общеобразовательная школа № 39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орик Валентина Петров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БОУ «Средняя общеобразовательная школа № 40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танова Надежда Глебов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БОУ «Средняя общеобразовательная школа № 41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онова Полина Васильев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БОУ «Средняя общеобразовательная школа № 42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рилова Любовь Дмитриев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БОУ «Средняя общеобразовательная школа № 43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довин Иван Владими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БОУ «Средняя общеобразовательная школа № 45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мирнова Елена Иванов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АОУ «Гимназия № 48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Собкович Елена Ивановна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«Центр образования № 1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убкова Ольга Ивановна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«Центр образования № 2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стюкова Светлана Викторовн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БОУ «Центр образования № 3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лейманова Ирина Анатольевна</w:t>
            </w:r>
          </w:p>
        </w:tc>
      </w:tr>
    </w:tbl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right="-180" w:firstLine="264"/>
        <w:jc w:val="both"/>
        <w:rPr/>
      </w:pPr>
      <w:r>
        <w:rPr>
          <w:sz w:val="26"/>
        </w:rPr>
        <w:tab/>
        <w:tab/>
        <w:tab/>
        <w:tab/>
        <w:tab/>
        <w:tab/>
        <w:t xml:space="preserve">          </w:t>
        <w:tab/>
        <w:tab/>
        <w:t xml:space="preserve">к распоряжению </w:t>
      </w:r>
    </w:p>
    <w:p>
      <w:pPr>
        <w:pStyle w:val="Normal"/>
        <w:ind w:left="4956" w:right="-180" w:firstLine="708"/>
        <w:jc w:val="both"/>
        <w:rPr>
          <w:sz w:val="26"/>
        </w:rPr>
      </w:pPr>
      <w:r>
        <w:rPr>
          <w:sz w:val="26"/>
        </w:rPr>
        <w:t>Администрации города Норильска</w:t>
      </w:r>
    </w:p>
    <w:p>
      <w:pPr>
        <w:pStyle w:val="Normal"/>
        <w:ind w:firstLine="264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      </w:t>
        <w:tab/>
        <w:tab/>
        <w:t>от 22.03.2012   № 128-о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248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ункты проведение ЕГЭ в 2012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38"/>
        <w:gridCol w:w="4269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ункт проведения ЕГЭ (МБОУ)</w:t>
            </w:r>
          </w:p>
        </w:tc>
      </w:tr>
      <w:tr>
        <w:trPr>
          <w:trHeight w:val="162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8 ма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№ 13, 14, 24, 32, 42», МАОУ «Гимназия № 48»</w:t>
            </w:r>
          </w:p>
        </w:tc>
      </w:tr>
      <w:tr>
        <w:trPr>
          <w:trHeight w:val="33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№ 8, 14, 24, 37, 42», МАОУ «Гимназия № 48»</w:t>
            </w:r>
          </w:p>
        </w:tc>
      </w:tr>
      <w:tr>
        <w:trPr>
          <w:trHeight w:val="25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№ 8, 37, 42», МАОУ «Гимназия № 48»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1 ма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№ 6, 8, 9, 13, 14, 20, 32, 37, 42», МБОУ «Гимназия № 1», МАОУ «Гимназия № 48»</w:t>
            </w:r>
          </w:p>
        </w:tc>
      </w:tr>
      <w:tr>
        <w:trPr>
          <w:trHeight w:val="255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4 июн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язык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СОШ № 8»</w:t>
            </w:r>
          </w:p>
        </w:tc>
      </w:tr>
      <w:tr>
        <w:trPr>
          <w:trHeight w:val="25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№ 13, 24»</w:t>
            </w:r>
          </w:p>
        </w:tc>
      </w:tr>
      <w:tr>
        <w:trPr>
          <w:trHeight w:val="30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7 июн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№ 6, 8, 9, 13, 14, 20, 32, 37, 42», МБОУ «Гимназия № 1», МАОУ «Гимназия № 48»</w:t>
            </w:r>
          </w:p>
        </w:tc>
      </w:tr>
      <w:tr>
        <w:trPr>
          <w:trHeight w:val="255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 июн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», МБОУ «СОШ №№ 6, 9, 13, 14, 20, 24, 32, 37, 42», МАОУ «Гимназия № 48»</w:t>
            </w:r>
          </w:p>
        </w:tc>
      </w:tr>
      <w:tr>
        <w:trPr>
          <w:trHeight w:val="25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ОУ «Гимназия № 1», МБОУ «СОШ №№ 6, 9, 13, 14, 20, 24, 32, 37, 42», МАОУ «Гимназия № 48»</w:t>
            </w:r>
          </w:p>
        </w:tc>
      </w:tr>
      <w:tr>
        <w:trPr>
          <w:trHeight w:val="255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 июн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6»</w:t>
            </w:r>
          </w:p>
        </w:tc>
      </w:tr>
      <w:tr>
        <w:trPr>
          <w:trHeight w:val="25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№ 6, 24»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 июн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ые д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языки, обществознание, биология, информатика и ИКТ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14»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 июн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ые д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, химия, литература, история, физик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»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июн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ые д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14»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июн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ые д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»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июл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ые д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СОШ № 1»</w:t>
            </w:r>
          </w:p>
        </w:tc>
      </w:tr>
      <w:tr>
        <w:trPr>
          <w:trHeight w:val="25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июл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ые д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СОШ № 1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right"/>
      <w:outlineLvl w:val="5"/>
    </w:pPr>
    <w:rPr>
      <w:rFonts w:ascii="Arial" w:hAnsi="Arial" w:cs="Arial"/>
      <w:b/>
      <w:bCs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Style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2:50:00Z</dcterms:created>
  <dc:creator>user</dc:creator>
  <dc:description/>
  <cp:keywords/>
  <dc:language>en-US</dc:language>
  <cp:lastModifiedBy>Чиркова</cp:lastModifiedBy>
  <cp:lastPrinted>2012-03-22T09:34:00Z</cp:lastPrinted>
  <dcterms:modified xsi:type="dcterms:W3CDTF">2012-03-22T01:36:00Z</dcterms:modified>
  <cp:revision>2</cp:revision>
  <dc:subject/>
  <dc:title>РОССИЙСКАЯ ФЕДЕРАЦИЯ</dc:title>
</cp:coreProperties>
</file>