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488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  <w:br/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06.20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ab/>
        <w:tab/>
        <w:t xml:space="preserve">                                г. Норильск</w:t>
        <w:tab/>
        <w:tab/>
        <w:tab/>
        <w:t xml:space="preserve">                     №  283-ор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городского праздник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вященного Всероссийскому Дню молодеж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организации проведения Всероссийского Дня молодежи в муниципальном образовании город Норильск 24 июня 2012 го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по спорту, туризму и молодежной политике Администрации города Норильска (П.И.Дворянинов) совместно с Управлением по делам культуры и искусства Администрации города Норильска (Е.И. Семенова) провести городской праздник, посвященный  Всероссийскому Дню молодеж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Утвердить план проведения мероприятий городского праздника, посвященного Всероссийскому Дню молодеж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Финансовому управлению Администрации города Норильска (И.В.Еременко) произвести финансирование расходов, связанных с организацией мероприятия, в пределах утвержденных бюджетных ассигнований, предусмотренных на эти цели мероприятиями долгосрочной муниципальной целевой программы «Молодежь муниципального образования» город Норильск на 2012-2014 годы от 14.10.2011 №485 (в редакции от 14.04.2012 № 125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 Рекомендовать Отделу Министерства внутренних дел по городу Норильску (Г.В.Маслов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Обеспечить 24 июня 2012 года с 11.00 до 22.00 в муниципальном образовании город Норильск охрану общественного порядка на период проведения городского праздника, посвященного Всероссийскому Дню молодеж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 Оформить специальные пропуска для специализированного автотранспорта согласно заявке Управления по делам культуры и искусства Администрации города Норильска и Управления по спорту, туризму и молодежной политике Администрации города Норильс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Заместителю Главы Администрации города Норильска по городскому хозяйству (В.А.Калинин) обеспечить организацию движения транспортных средств на период проведения праздничных мероприятий 24 июня 2012 года с 11.00 до 22.00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Управлению по делам культуры и искусства Администрации города Норильска (Е.И.Семенова) организовать электрификацию сценической площадки на площади Комсомольская по заявке муниципального бюджетного учреждения культуры «Городской центр культуры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Управлению здравоохранения Администрации города Норильска (Е.Л.Христенко) 24 июня 2012 года обеспечить дежурство бригады скорой помощи  для оказания необходимой медицинской помощ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 Управлению потребительского рынка и услуг Администрации города Норильска (Н.А.Говорухина) обеспечить организацию уличной торговли праздничной атрибути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Муниципальному бюджетному учреждению «Управление по содержанию и строительству автомобильных дорог города Норильска» (М.А.Собянин) организовать уборку мусора с проезжей части и тротуаров на Ленинском проспекте после окончания праздничных мероприятий до открытия движения транспор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 Муниципальному бюджетному учреждению «Автохозяйство» (С.П.Дорохин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1. Предоставить транспорт для работы технической группы по заявке Управления по делам культуры и искусства Администрации города Норильска и  Управления по спорту, туризму и молодежной политике Администрации города Норильс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2. Провести инструктаж водителей автотранспорта по использованию специального пропуска (выезд на Ленинский проспект только с ближайшего к месту назначения перекрестка или выезда с дворовой территори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Контроль исполнения п. 1, 5 настоящего распоряжения возложить на  и.о.заместителя Главы Администрации города Норильска по вопросам, образования, культуры, спорта и молодежной политики Е.И.Семенову, п. 2 – на заместителя Главы Администрации города Норильска по экономике и финансам – И.В.Перетятко,  п. 4, 8, 9 - на  заместителя Главы Администрации города Норильска по городскому хозяйству В.А.Калинина, п. 6 на заместителя Главы Администрации города Норильска по социальной политике Л.Л.Комарову,  п. 7 на заместителя Главы Администрации города Норильска по собственности и развитию предпринимательства Е.И.Ерлыко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Норильска</w:t>
        <w:tab/>
        <w:tab/>
        <w:t xml:space="preserve">                                      А.Б.Руж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510" w:gutter="0" w:header="0" w:top="73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08:00Z</dcterms:created>
  <dc:creator>“Пользователь”</dc:creator>
  <dc:description/>
  <cp:keywords/>
  <dc:language>en-US</dc:language>
  <cp:lastModifiedBy>adm114</cp:lastModifiedBy>
  <cp:lastPrinted>2012-06-18T14:41:00Z</cp:lastPrinted>
  <dcterms:modified xsi:type="dcterms:W3CDTF">2012-06-19T01:29:00Z</dcterms:modified>
  <cp:revision>37</cp:revision>
  <dc:subject/>
  <dc:title>РОССИЙСКАЯ ФЕДЕРАЦИЯ</dc:title>
</cp:coreProperties>
</file>