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8.2020</w:t>
        <w:tab/>
        <w:t xml:space="preserve"> г. Норильск</w:t>
        <w:tab/>
        <w:t xml:space="preserve">                № 44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          от 13.01.2012 № 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отдельных нормативных правовых актов Администрации города Норильска в соответствие с Федеральным законом от 27.07.2010 № 210-ФЗ                        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            от 31.12.2010 № 540,</w:t>
      </w:r>
      <w:r>
        <w:rPr>
          <w:color w:val="26282F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информации об очередности предоставления жилых помещений по договору социального найма, утвержд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13.01.2012 № 08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 2.9 Административного регламента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) 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 начальника Управления жилищного фонда, уведомляется заявитель, а также приносятся извинения за доставленные неудобства.»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торой пункта 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тветственность за прием и регистрацию заявлений несет специалист отдела социального использования жилищного фонда и учета граждан, имеющих право на получение социальной выплаты Управления жилищного фонда (далее – специалист Управления жилищного фонда)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3.3 Административного регламента слово «Специалист» заменить словами «специалист Управления жилищного фонда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пункта 3.6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равочные телефонные номера: (3919) 43-70-30 – приемная, (3919) 43-70-31 – факс, (3919) 43-70-30 (добавочные номера 1807, 1809) – отдел социального использования жилищного фонда и учета граждан, имеющих право на получение социальной выплаты - отдел социального использования жилищного фонда и учета граждан, имеющих право на получение социальной выплаты;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после официального опубликования в газете «Заполярная правда».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4"/>
      <w:szCs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519661.1000" TargetMode="External"/><Relationship Id="rId4" Type="http://schemas.openxmlformats.org/officeDocument/2006/relationships/hyperlink" Target="garantf1://18519661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1:00Z</dcterms:created>
  <dc:creator>User</dc:creator>
  <dc:description/>
  <cp:keywords/>
  <dc:language>en-US</dc:language>
  <cp:lastModifiedBy>Грицюк Марина Геннадьевна</cp:lastModifiedBy>
  <cp:lastPrinted>2020-07-21T16:20:00Z</cp:lastPrinted>
  <dcterms:modified xsi:type="dcterms:W3CDTF">2020-08-20T10:05:00Z</dcterms:modified>
  <cp:revision>4</cp:revision>
  <dc:subject/>
  <dc:title/>
</cp:coreProperties>
</file>