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7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№ 3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Норильска от 02.07.2013 № 31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 ликвидаци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евого государственного бюджетного учреждения социального обслуживания «Центр социальной помощи семье и детям «Норильский» и созданием муниципального бюджетного учреждения «Центр социальной помощи семье и детям «Норильский», в целях эффективного взаимодействия органов и учреждений системы профилактики безнадзорности и правонарушений несовершеннолетних Центрального района города Норильска (за исключением поселка Снежногорск),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города Норильска от 02.07.2013     № 315 «Об утверждении </w:t>
      </w:r>
      <w:r>
        <w:rPr>
          <w:sz w:val="26"/>
          <w:szCs w:val="26"/>
        </w:rPr>
        <w:t>Положения о порядке взаимодействия органов и учреждений системы профилактики безнадзорности и правонарушений несовершеннолетних Центрального района города Норильска (за исключением поселка Снежногорск) в организации индивидуальной профилактической работы с несовершеннолетними и их семьями, находящимися в социально опасном положении» (далее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ункте 2 Постановления слова «Краевое государственное бюджетное учреждение социального обслуживания «Центр социальной помощи семье и детям «Норильский» заменить словами «муниципальное бюджетное учреждение «Центр социальной помощи семье и детям «Норильски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в пункте 3 Постановления слова «Управления здравоохранения Администрации города Норильска и подведомственных муниципальных лечебно-профилактических учреждени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пункте 5 Постановления слова «Краевому государственному бюджетному учреждению социального обслуживания «Центр социальной помощи семье и детям «Норильский» (Л.Г.Проскурякова)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4. дополнить Постановление новым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 Руководителю муниципального бюджетного учреждения «Центр социальной помощи семье и детям «Норильский» Е.И. Каушнян  организовать работу по осуществлению индивидуально-профилактической работы с семьями, находящимися в социально опасном положении, в строгом соответствии с Положением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Постановление пунктом 7 следующего содержан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Рекомендовать территориальному отделу в г. Норильске министерства здравоохранения Красноярского края (К.И. Кавтеладзе) организовать совместно с подведомственными учреждениями здравоохранения работу по осуществлению индивидуально-профилактической работы с семьями, находящимися в социально опасном положении, в соответствии с Положением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6 Постановления считать пунктом 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Внести в Положение о порядке взаимодействия органов и учреждений системы профилактики безнадзорности и правонарушений несовершеннолетних Центрального района города Норильска (за исключением поселка Снежногорск) в организации индивидуальной профилактической работы с несовершеннолетними и их семьями, находящимися в социально опасном положении, утвержденное Постановлением </w:t>
      </w:r>
      <w:r>
        <w:rPr>
          <w:bCs/>
          <w:sz w:val="26"/>
          <w:szCs w:val="26"/>
        </w:rPr>
        <w:t xml:space="preserve">(далее – Положение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в пункте 4.3.1 Положения слова «краевого государственного бюджетного учреждения социального обслуживания «Центр социальной помощи семье и детям «Норильский»» заменить словами «муниципального бюджетного учреждения «Центр социальной помощи семье и детям «Норильский» (далее – МБУ «Центр семьи «Норильский»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в пункте 6.11 Положения слова «КГБУ СО Центр семьи «Норильский» заменить словами «МБУ «Центр семьи «Норильский»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по всему тексту Приложения № 1 «Схема закрепления категорий несовершеннолетних и семей, находящихся в социально опасном положении, за учреждениями системы профилактики безнадзорности и правонарушений  несовершеннолетних, ответственных за реализацию программ ИПР» к Положению слова «КГБУ СО Центр семьи «Норильский» заменить словами «МБУ «Центр семьи «Норильский»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4. в Приложении № 2 «Положение о ресурсно-методическом центре системы профилактики безнадзорности и правонарушений несовершеннолетних граждан города Норильска» к Положению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4.1. в пункте 1.5 слова «Краевого государственного бюджетного учреждения социального обслуживания «Центр социальной помощи семье и детям» (далее – КГБУ СО Центр семьи «Норильский») заменить словами «муниципального бюджетного учреждения «Центр социальной помощи семье и детям «Норильский» (далее – МБУ «Центр семьи «Норильский»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4.2. в пунктах 3.10, 4.1, 4.2 слова «КГБУ СО Центр семьи «Норильский» заменить словами «МБУ «Центр семьи «Норильский»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5. в Приложении № 10 к Положению слова «Краевого государственного бюджетного учреждения социального обслуживания «Центр социальной помощи семье и детям» заменить словами «муниципального бюджетного учреждения «Центр социальной помощи семье и детям «Норильск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6. в Приложения № 11 к Положению слова «КГБУ СО Центр семьи «Норильский» заменить словами «МБУ «Центр семьи «Норильский»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 и  распространяет свое действие на отношения, возникшие с 25.02.20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    Е.Ю. Поздня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26:00Z</dcterms:created>
  <dc:creator>Я</dc:creator>
  <dc:description/>
  <cp:keywords/>
  <dc:language>en-US</dc:language>
  <cp:lastModifiedBy>adm114</cp:lastModifiedBy>
  <cp:lastPrinted>2014-06-13T16:45:00Z</cp:lastPrinted>
  <dcterms:modified xsi:type="dcterms:W3CDTF">2014-07-08T01:43:00Z</dcterms:modified>
  <cp:revision>87</cp:revision>
  <dc:subject/>
  <dc:title>РОССИЙСКАЯ ФЕДЕРАЦИЯ</dc:title>
</cp:coreProperties>
</file>