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1.2020</w:t>
        <w:tab/>
        <w:t xml:space="preserve">                                         г. Норильск</w:t>
        <w:tab/>
        <w:tab/>
        <w:t xml:space="preserve">                                      № 4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 10.10.2018 № 54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 организационными изменениями в Администрации города Норильска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Состав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, утвержденный распоряжением Администрации города Норильска от 10.10.2018 № 5485 (далее – Состав комиссии),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вести из Состава комиссии Бабурину Светлану Викторовну, Кинтушеву Анжелику Викторовну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вести в Состав комисс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лина Андрея Геннадьевича - начальника Управления общего и дошкольного образования Администрации города Норильска, в качестве заместителя председателя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лющеву Елену Анатольевну - начальника отдела реализации социальных гарантий территориального отделения краевого государственного казенного учреждения «Управление социальной защиты населения» по городу Норильску Красноярского края, в качестве члена комиссии (по согласованию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Наименование должности секретаря комиссии Высоцкой Ирины Иозаносовны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заведующая отделением психолого-педагогической помощи краевого государственного бюджетного учреждения социального обслуживания «Реабилитационный центр для детей-инвалидов, детей и подростков с ограниченными возможностями «Виктория» (по согласованию)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именование должности члена комиссии Бордаковой Натальи Николаевны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заместитель директора краевого государственного бюджетного учреждения социального обслуживания «Реабилитационный центр для детей-инвалидов, детей и подростков с ограниченными возможностями «Виктория» (по согласованию)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И.В. Перетят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4:00Z</dcterms:created>
  <dc:creator>ConsultantPlus</dc:creator>
  <dc:description/>
  <cp:keywords/>
  <dc:language>en-US</dc:language>
  <cp:lastModifiedBy>Грицюк Марина Геннадьевна</cp:lastModifiedBy>
  <cp:lastPrinted>2020-01-21T09:40:00Z</cp:lastPrinted>
  <dcterms:modified xsi:type="dcterms:W3CDTF">2020-01-31T03:37:00Z</dcterms:modified>
  <cp:revision>4</cp:revision>
  <dc:subject/>
  <dc:title/>
</cp:coreProperties>
</file>