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14                                            г. Норильск                         </w:t>
        <w:tab/>
        <w:t xml:space="preserve">                 №22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2.03.2013 № 8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</w:t>
        <w:br/>
        <w:t xml:space="preserve">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по расторжению договора о передаче жилого помещения в собственность граждан, утвержденный постановлением Администрации города Норильска </w:t>
        <w:br/>
        <w:t>от 12.03.2013 № 86 (далее -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к» пункта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) письменного согласия всех совершеннолетних лиц, в собственность которых передано жилое помещение, на обработку их персональных данных, содержащихся в документах, предоставляемых Заявителем в соответствии с Административным регламентом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8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заявления и документов, необходимых для предоставления муниципальной услуги, являются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тсутствие письменного согласия всех совершеннолетних лиц, в собственность которых передано жилое помещение, на обработку их персональных данны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второй пункта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, если заявление с документами поданы при личном обращении Заявителя, они возвращаются Заявителю в срок не позднее 3-х дней с даты их регистрации в Управлении жилищного фонда простым почтовым отправлением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9:00Z</dcterms:created>
  <dc:creator>User</dc:creator>
  <dc:description/>
  <cp:keywords/>
  <dc:language>en-US</dc:language>
  <cp:lastModifiedBy>adm114</cp:lastModifiedBy>
  <cp:lastPrinted>2014-04-04T12:48:00Z</cp:lastPrinted>
  <dcterms:modified xsi:type="dcterms:W3CDTF">2014-04-24T07:40:00Z</dcterms:modified>
  <cp:revision>8</cp:revision>
  <dc:subject/>
  <dc:title/>
</cp:coreProperties>
</file>