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6.2016</w:t>
        <w:tab/>
        <w:t xml:space="preserve">                                          г. Норильск</w:t>
        <w:tab/>
        <w:tab/>
        <w:t xml:space="preserve">                                     № 33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постановления Администрации города Норильска от 26.11.2014 № 6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Красноярского края от 10.03.2016 № 10-4282 «О внесении изменений в Закон края «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государственной программой Красноярского края «Развитие системы социальной поддержки населения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постановления Администрации города Норильск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6.11.2014 № 659 «О создании комиссии по обследованию жилых помещений, в которых проживают отдельные категории граждан, для оказания единовременной адресной материальной помощи на ремонт электропроводк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7.09.2015 № 490 «О внесении изменений в постановление Администрации города Норильска от 26.11.2014 № 659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22.03.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25:00Z</dcterms:created>
  <dc:creator>ConsultantPlus</dc:creator>
  <dc:description/>
  <cp:keywords/>
  <dc:language>en-US</dc:language>
  <cp:lastModifiedBy>Грицюк Марина Геннадьевна</cp:lastModifiedBy>
  <cp:lastPrinted>2016-05-04T12:30:00Z</cp:lastPrinted>
  <dcterms:modified xsi:type="dcterms:W3CDTF">2016-06-08T08:19:00Z</dcterms:modified>
  <cp:revision>5</cp:revision>
  <dc:subject/>
  <dc:title/>
</cp:coreProperties>
</file>