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26.09.2016 </w:t>
        <w:tab/>
        <w:t xml:space="preserve">                                   </w:t>
      </w:r>
      <w:r>
        <w:rPr>
          <w:sz w:val="26"/>
        </w:rPr>
        <w:t xml:space="preserve">   г. Норильск</w:t>
        <w:tab/>
        <w:t xml:space="preserve">                                          № 49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6"/>
              </w:rPr>
              <w:t>О внесении изменений в распоряжение Администрации города Норильска от 20.02.2016 № 743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В связи с кадровыми изменениями в Администрации города Норильска, </w:t>
      </w:r>
    </w:p>
    <w:p>
      <w:pPr>
        <w:pStyle w:val="Normal"/>
        <w:ind w:firstLine="709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Состав рабочей группы</w:t>
      </w:r>
      <w:r>
        <w:rPr>
          <w:sz w:val="26"/>
        </w:rPr>
        <w:t xml:space="preserve"> по реализации федеральных законов от 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7.07.2010 № 210-ФЗ «Об 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утвержденный распоряжением Администрации города Норильска от 20.02.2016 № 743 (далее по тексту – рабочая группа),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рабочей группы Еременко Ирину Вениаминовн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сти в состав рабочей групп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ирьяеву Инну Анатольевну – начальника Финансового управления Администрации города Норильска, в качестве члена рабочей группы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ландину Надежду Валерьевну – главного специалиста отдела бюджетного планирования Финансового управления Администрации города Норильска, в качестве секретаря рабочей групп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Normal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 xml:space="preserve">                            Е.Ю. Поздняков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57:00Z</dcterms:created>
  <dc:creator>Admin</dc:creator>
  <dc:description/>
  <cp:keywords/>
  <dc:language>en-US</dc:language>
  <cp:lastModifiedBy>Грицюк Марина Геннадьевна</cp:lastModifiedBy>
  <cp:lastPrinted>2016-09-21T11:32:00Z</cp:lastPrinted>
  <dcterms:modified xsi:type="dcterms:W3CDTF">2016-09-26T03:15:00Z</dcterms:modified>
  <cp:revision>9</cp:revision>
  <dc:subject/>
  <dc:title> </dc:title>
</cp:coreProperties>
</file>