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9.2014</w:t>
        <w:tab/>
        <w:t xml:space="preserve">    г. Норильск        </w:t>
        <w:tab/>
        <w:t xml:space="preserve">              № 4972</w:t>
      </w:r>
    </w:p>
    <w:p>
      <w:pPr>
        <w:pStyle w:val="Header"/>
        <w:widowControl w:val="false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ети муниципальных образовательных учреждений муниципального образования город Норильск на 2014-201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9 Федерального закона от 29.12.2012 № 273-ФЗ «Об образовании в Российской Федерации»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еть муниципальных общеобразовательных учреждений муниципального образования город Норильск на 2014-2015 учебный год (прилагаетс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еть муниципальных дошкольных образовательных учреждений муниципального образования город Норильск на 2014-2015 учебный год (прилагаетс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еть муниципальных образовательных учреждений дополнительного образования детей муниципального образования город Норильск на 2014-2015 учебный год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с даты его подписания и распространяет свое действие на правоотношения, возникшие с 01.09.201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Заместителя Руководител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циальной политике</w:t>
        <w:tab/>
        <w:tab/>
        <w:tab/>
        <w:tab/>
        <w:tab/>
        <w:tab/>
        <w:t xml:space="preserve">  </w:t>
        <w:tab/>
        <w:t xml:space="preserve">              С.В. Бабур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9.2014 №497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ть муниципальных общеобразовательных учрежд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 на 2014-2015 учебный год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38"/>
        <w:gridCol w:w="1686"/>
        <w:gridCol w:w="1517"/>
        <w:gridCol w:w="204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, 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лассов, 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 по состоянию на 05.09.20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(город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-интернат основного обще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образования, 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 обу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ое обу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2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9.2014 №497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ть муниципальных дошкольных образовательных учреждений муниципального образования город Норильск на 2014-2015 учебный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596"/>
        <w:gridCol w:w="1535"/>
        <w:gridCol w:w="2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уп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01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развития ребенка – Детский са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комбинированного ви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присмотра и оздоро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для детей раннего возрас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общеразвивающего вида с приоритетным осуществлением деятельности по физическому направлению развити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общеразвивающего вида с приоритетным осуществлением деятельности по художественно-эстетическому направлению развити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общеразвивающего вида с приоритетным осуществлением деятельности по познавательно-речевому направлению развития детей</w:t>
            </w: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  <w:t>общеразвивающего вида с приоритетным осуществлением деятельности по художественно-эстетическому направлению развити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дошкольного образования при МБОУ «СОШ № 24» п. Снежно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3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9.2014 №49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ь муниципальных образовательных учреждений дополнительного образования детей муниципального образования город Норильск на 2014-2015 учебный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517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уп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0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анция юных тех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м детск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ворец творчества детей и молоде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внешкольной работы г. Нориль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внешкольной раб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анция детского и юношеского туризма и экскурс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9:00Z</dcterms:created>
  <dc:creator>ShatohinaNV</dc:creator>
  <dc:description/>
  <cp:keywords/>
  <dc:language>en-US</dc:language>
  <cp:lastModifiedBy>adm114</cp:lastModifiedBy>
  <cp:lastPrinted>2014-09-26T09:27:00Z</cp:lastPrinted>
  <dcterms:modified xsi:type="dcterms:W3CDTF">2014-09-29T01:36:00Z</dcterms:modified>
  <cp:revision>5</cp:revision>
  <dc:subject/>
  <dc:title/>
</cp:coreProperties>
</file>