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9.08.2017</w:t>
        <w:tab/>
        <w:t>г. Норильск</w:t>
        <w:tab/>
        <w:t xml:space="preserve">         №  4393</w:t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распоряжения 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менениями Устава муниципального образования город Норильск, внесенными решением Норильского городского Совета депутатов от 20.05.2015 № 24/4-540, в целях урегулирования отдельных вопросов осуществления должностными лицами Администрации города Норильска полномочий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аспоряжение Администрации города Норильска от 20.12.2010 </w:t>
        <w:br/>
        <w:t>№ 4875 «Об утверждении форм плана и отчета финансово-хозяйственной деятельности муниципальных унитарных предприятий муниципального образования город Норильск» (далее – Распоряжение № 4875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аспоряжения № 4875 слова «Положением «О порядке создания и деятельности муниципального унитарного предприятия муниципального образования город Норильск», утвержденным Решением Норильского городского Совета депутатов от 29.09.2009 № 21-508» заменить словами «Положением о порядке принятия решения о создании, реорганизации и ликвидации муниципальных унитарных предприятий муниципального образования город Норильск, утвержденным Решением Норильского городского Совета депутатов от 26.03.2013     № 9/4-169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.1 Распоряжения № 4875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Распоряжения № 4875 слова «Главой Администрации» заменить словом «Главо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графе 4 Формы 8, утвержденной Распоряжением № 4875, слово «Главы»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Форму 9 и Форму 10, утвержденные Распоряжением № 4875,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римечании к Форме 14, утвержденной Распоряжением № 4875, слова «Главой Администрации» заменить словом «Администрацие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 порядке проведения проверок (ревизий) финансово-хозяйственной деятельности муниципальных унитарных предприятий муниципального образования город Норильск, утвержденное распоряжением Администрации города Норильска от 12.02.2015 № 634 (далее – Положение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о всему тексту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/>
      </w:pPr>
      <w:r>
        <w:rPr>
          <w:szCs w:val="26"/>
        </w:rPr>
        <w:t>4. Настоящее распоряжение вступает в силу с даты его подписания за исключением: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- пункта 1.1 настоящего распоряжения, вступающего в силу с даты подписания настоящего распоряжения и распространяющего свое действие на правоотношения, возникшие с 26.03.2013;</w:t>
      </w:r>
    </w:p>
    <w:p>
      <w:pPr>
        <w:pStyle w:val="2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rPr>
          <w:szCs w:val="26"/>
        </w:rPr>
      </w:pPr>
      <w:r>
        <w:rPr>
          <w:szCs w:val="26"/>
        </w:rPr>
        <w:t xml:space="preserve">- пунктов 1.3, 1.4, 1.6, 2.1 настоящего распоряжения, вступающих в силу </w:t>
      </w:r>
      <w:r>
        <w:rPr>
          <w:rFonts w:eastAsia="Calibri"/>
          <w:color w:val="000000"/>
          <w:szCs w:val="26"/>
        </w:rPr>
        <w:t>с даты</w:t>
      </w:r>
      <w:r>
        <w:rPr>
          <w:rFonts w:eastAsia="Calibri"/>
          <w:color w:val="000000"/>
          <w:szCs w:val="26"/>
          <w:lang w:val="en-US"/>
        </w:rPr>
        <w:t xml:space="preserve"> вступления в силу решения </w:t>
      </w:r>
      <w:r>
        <w:rPr>
          <w:rFonts w:eastAsia="Calibri"/>
          <w:color w:val="000000"/>
          <w:szCs w:val="26"/>
        </w:rPr>
        <w:t>Городского</w:t>
      </w:r>
      <w:r>
        <w:rPr>
          <w:rFonts w:eastAsia="Calibri"/>
          <w:color w:val="000000"/>
          <w:szCs w:val="26"/>
          <w:lang w:val="en-US"/>
        </w:rPr>
        <w:t xml:space="preserve"> Совета об избрании Главы города Норильска по результатам конкурса</w:t>
      </w:r>
      <w:r>
        <w:rPr>
          <w:rFonts w:eastAsia="Calibri"/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1:00Z</dcterms:created>
  <dc:creator>SilkinaMG</dc:creator>
  <dc:description/>
  <cp:keywords/>
  <dc:language>en-US</dc:language>
  <cp:lastModifiedBy>Грицюк Марина Геннадьевна</cp:lastModifiedBy>
  <cp:lastPrinted>2017-08-07T17:10:00Z</cp:lastPrinted>
  <dcterms:modified xsi:type="dcterms:W3CDTF">2017-08-09T03:26:00Z</dcterms:modified>
  <cp:revision>4</cp:revision>
  <dc:subject/>
  <dc:title> </dc:title>
</cp:coreProperties>
</file>