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723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5" r="-7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6"/>
        </w:rPr>
      </w:pPr>
      <w:r>
        <w:rPr>
          <w:rFonts w:cs="Times New Roman" w:ascii="Times New Roman" w:hAnsi="Times New Roman"/>
          <w:b/>
          <w:sz w:val="32"/>
          <w:szCs w:val="26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.08.2020</w:t>
        <w:tab/>
        <w:t>г. Норильск</w:t>
        <w:tab/>
        <w:tab/>
        <w:tab/>
        <w:t xml:space="preserve">                         №  46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26"/>
        </w:rPr>
      </w:pPr>
      <w:r>
        <w:rPr>
          <w:rFonts w:cs="Times New Roman" w:ascii="Times New Roman" w:hAnsi="Times New Roman"/>
          <w:sz w:val="3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города Норильска </w:t>
        <w:br/>
        <w:t>от 03.10.2019 № 4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приведения Административного регламента предоставления муниципальной услуги по признанию садового дома жилым домом и жилого дома садовым домом в соответствие с Федеральным законом от 27.07.2010 № 210-ФЗ «Об организации предоставления государственных и муниципальных услуг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Административный регламент предоставления муниципальной услуги по признанию садового дома жилым домом и жилого дома садовым домом, утвержденный Постановлением Администрации города Норильска от 03.10.2019 </w:t>
        <w:br/>
        <w:t>№ 435 (далее – Административный регламент),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</w:t>
        <w:tab/>
        <w:t xml:space="preserve">Подпункт 2 пункта 2.7 Административного регламента изложить </w:t>
        <w:br/>
        <w:t>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)</w:t>
        <w:tab/>
        <w:t xml:space="preserve">паспорта или иного документа, удостоверяющего личность </w:t>
        <w:br/>
        <w:t>(для физических лиц и уполномоченных представителей юридических лиц);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</w:t>
        <w:tab/>
        <w:t>Пункт 2.10 Административного регламента дополнить абзацем пятым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-</w:t>
        <w:tab/>
        <w:t xml:space="preserve">выявление документально подтвержденного факта (признаков) ошибочного или противоправного действия (бездействия) начальника Управления, специалистов Управления, их непосредственного руководителя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</w:t>
        <w:br/>
        <w:t xml:space="preserve">в письменном виде за подписью начальника Управления уведомляется Заявитель, </w:t>
        <w:br/>
        <w:t>а также приносятся извинения за доставленные неудобства.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Второй пункт 3.7 Административного регламента считать пунктом 3.9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Пункты 3.9 - 3.14.1 Административного регламента считать пунктами 3.10 – 3.15.1 соответствен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</w:t>
        <w:tab/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</w:t>
        <w:tab/>
        <w:t>Настоящее постановление вступает в силу после его официального опубликования в газете «Заполярная правд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ющий полномоч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ы города Норильска</w:t>
        <w:tab/>
        <w:tab/>
        <w:tab/>
        <w:tab/>
        <w:tab/>
        <w:tab/>
        <w:tab/>
        <w:t xml:space="preserve">            Н.А. Тимофеев</w:t>
      </w:r>
    </w:p>
    <w:sectPr>
      <w:type w:val="nextPage"/>
      <w:pgSz w:w="11906" w:h="16838"/>
      <w:pgMar w:left="1560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evann">
    <w:name w:val="rev_an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4:03:00Z</dcterms:created>
  <dc:creator>adm64</dc:creator>
  <dc:description/>
  <cp:keywords/>
  <dc:language>en-US</dc:language>
  <cp:lastModifiedBy>Грицюк Марина Геннадьевна</cp:lastModifiedBy>
  <cp:lastPrinted>2020-07-30T10:26:00Z</cp:lastPrinted>
  <dcterms:modified xsi:type="dcterms:W3CDTF">2020-08-28T04:42:00Z</dcterms:modified>
  <cp:revision>5</cp:revision>
  <dc:subject/>
  <dc:title/>
</cp:coreProperties>
</file>