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7.2014</w:t>
        <w:tab/>
        <w:t xml:space="preserve">     г. Норильск</w:t>
        <w:tab/>
        <w:t xml:space="preserve">              № 372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распоряж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т 03.06.2011 № 2007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Вывести из состава Комиссии Жучека Леонида Михайлович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 Ввести в состав Комиссии </w:t>
        <w:tab/>
        <w:t>Аблина Андрея Юрьевича – заместителя начальника Талнахского территориального управления Администрации города Норильска, в качестве члена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05:00Z</dcterms:created>
  <dc:creator>User</dc:creator>
  <dc:description/>
  <cp:keywords/>
  <dc:language>en-US</dc:language>
  <cp:lastModifiedBy>adm114</cp:lastModifiedBy>
  <cp:lastPrinted>2014-07-09T17:33:00Z</cp:lastPrinted>
  <dcterms:modified xsi:type="dcterms:W3CDTF">2014-07-14T03:12:00Z</dcterms:modified>
  <cp:revision>6</cp:revision>
  <dc:subject/>
  <dc:title/>
</cp:coreProperties>
</file>