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03.2017</w:t>
        <w:tab/>
        <w:t xml:space="preserve">                                           г. Норильск</w:t>
        <w:tab/>
        <w:tab/>
        <w:t xml:space="preserve">                                  № 123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аспоряжение Администрации города Норильска </w:t>
        <w:br/>
        <w:t>от 21.07.2014 № 3744 «О создании Координационного Совета по делам инвалидов при Руководителе Администрации города Норильска»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целях урегулирования отдельных вопросов деятельности Координационного Совета по делам инвалидов при Руководителе Администрации города Норильска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состав Координационного Совета по делам инвалидов при Руководителе Администрации города Норильск, утвержденный распоряжением Администрации города Норильска от 21.07.2014 № 3744 (далее – Координационный совет), следующие изменения:</w:t>
      </w:r>
    </w:p>
    <w:p>
      <w:pPr>
        <w:pStyle w:val="TextBody"/>
        <w:tabs>
          <w:tab w:val="clear" w:pos="709"/>
          <w:tab w:val="left" w:pos="-3261" w:leader="none"/>
          <w:tab w:val="left" w:pos="-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</w:t>
        <w:tab/>
        <w:t>Вывести из состава Координационного совета Причинину Татьяну Михайловну, Калинина Виктора Александрович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  <w:tab/>
        <w:t>Ввести в состав Координационного совета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исимову Викторию Валерьевну – представителя Норильского отделения Всероссийского общества глухих, в качестве члена Координационного совета (по согласованию)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итленко Алексея Петровича – заместителя Руководителя Администрации города Норильска по городскому хозяйству, в качестве члена Координационного совета;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вастьянову Владиславу Евгеньевну – начальника Управления по персоналу Администрации города Норильска, в качестве члена Координационного совета.</w:t>
      </w:r>
    </w:p>
    <w:p>
      <w:pPr>
        <w:pStyle w:val="TextBody"/>
        <w:tabs>
          <w:tab w:val="clear" w:pos="709"/>
          <w:tab w:val="left" w:pos="1418" w:leader="none"/>
          <w:tab w:val="left" w:pos="1843" w:leader="none"/>
          <w:tab w:val="left" w:pos="19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Внести в Положение о Координационном совете (далее – Положение) следующее изменение: </w:t>
      </w:r>
    </w:p>
    <w:p>
      <w:pPr>
        <w:pStyle w:val="TextBody"/>
        <w:tabs>
          <w:tab w:val="clear" w:pos="709"/>
          <w:tab w:val="left" w:pos="-2552" w:leader="none"/>
          <w:tab w:val="left" w:pos="-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</w:t>
        <w:tab/>
        <w:t>Раздел 3 Положения дополнить пунктом 3.1.8 следующего содержания:</w:t>
      </w:r>
    </w:p>
    <w:p>
      <w:pPr>
        <w:pStyle w:val="TextBody"/>
        <w:tabs>
          <w:tab w:val="clear" w:pos="709"/>
          <w:tab w:val="left" w:pos="1418" w:leader="none"/>
          <w:tab w:val="left" w:pos="1843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.8. рассматривает предложения и вопросы, связанные с содействием трудовой занятости инвалидов, в том числе на рабочие места, выделенные в счет квоты для трудоустройства инвалидов».</w:t>
      </w:r>
    </w:p>
    <w:p>
      <w:pPr>
        <w:pStyle w:val="TextBody"/>
        <w:tabs>
          <w:tab w:val="clear" w:pos="709"/>
          <w:tab w:val="left" w:pos="-2127" w:leader="none"/>
          <w:tab w:val="left" w:pos="-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</w:t>
        <w:tab/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Heading7"/>
        <w:tabs>
          <w:tab w:val="clear" w:pos="709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34:00Z</dcterms:created>
  <dc:creator>User</dc:creator>
  <dc:description/>
  <cp:keywords/>
  <dc:language>en-US</dc:language>
  <cp:lastModifiedBy>Грицюк Марина Геннадьевна</cp:lastModifiedBy>
  <cp:lastPrinted>2017-03-17T10:20:00Z</cp:lastPrinted>
  <dcterms:modified xsi:type="dcterms:W3CDTF">2017-03-21T02:58:00Z</dcterms:modified>
  <cp:revision>5</cp:revision>
  <dc:subject/>
  <dc:title/>
</cp:coreProperties>
</file>