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ГОРОДА НОРИЛЬС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РАСНОЯРСКОГО КР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Cs w:val="26"/>
        </w:rPr>
      </w:pPr>
      <w:r>
        <w:rPr>
          <w:bCs w:val="false"/>
          <w:szCs w:val="26"/>
        </w:rPr>
        <w:t>РАСПОРЯ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17.04.2015</w:t>
        <w:tab/>
        <w:t xml:space="preserve">                                         г. Норильск</w:t>
        <w:tab/>
        <w:t xml:space="preserve">              </w:t>
        <w:tab/>
        <w:t xml:space="preserve">                    № 2236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9360" w:leader="none"/>
        </w:tabs>
        <w:jc w:val="both"/>
        <w:rPr/>
      </w:pPr>
      <w:r>
        <w:rPr/>
        <w:t xml:space="preserve">О внесении изменений в распоряжение Администрации города Норильска                    от 28.01.2014 № 277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 в Администрации города Норильск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 Внести в Состав комиссии по оказанию социальной помощи, утвержденный распоряжением Администрации города Норильска от 28.01.25014 № 277 (далее – Комиссия), следующие изменения: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6"/>
        </w:rPr>
        <w:t>1.1. Вывести из состава Комиссии Вальтера Дениса Вячеславовича, Кокову Оксану Александровну, Никитину Елену Александровну, Хан Светлану Евгеньевну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6"/>
        </w:rPr>
      </w:pPr>
      <w:r>
        <w:rPr>
          <w:szCs w:val="26"/>
        </w:rPr>
        <w:t>1.2. Ввести в состав Комиссии Лесникову Валентину Сергеевну – ведущего специалиста отдела по вопросам оказания адресной социальной помощи Управления социальной политики Администрации города Норильска, в качестве секретаря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ериод отсутствия секретаря Комиссии (временная нетрудоспособность, отпуск, командировка и  др.)  исполнение  обязанностей секретаря Комиссии возложить на Песецкую Марину Владимировну - ведущего специалиста отдела по вопросам оказания адресной социальной помощи Управления социальной политики Администрации города Норильска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6"/>
        </w:rPr>
      </w:pPr>
      <w:r>
        <w:rPr>
          <w:szCs w:val="26"/>
        </w:rPr>
        <w:t xml:space="preserve">1.4. </w:t>
      </w:r>
      <w:hyperlink r:id="rId3">
        <w:r>
          <w:rPr>
            <w:rStyle w:val="InternetLink"/>
            <w:szCs w:val="26"/>
          </w:rPr>
          <w:t>Наименование</w:t>
        </w:r>
      </w:hyperlink>
      <w:r>
        <w:rPr>
          <w:szCs w:val="26"/>
        </w:rPr>
        <w:t xml:space="preserve"> должности в отношении заместителя председателя Комиссии  Плющевой Елены Анатольевны заменить на «заместитель начальника Управления социальной политики Администрации города Норильска». 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6"/>
        </w:rPr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</w:t>
        <w:tab/>
        <w:tab/>
        <w:t xml:space="preserve">          </w:t>
        <w:tab/>
        <w:t xml:space="preserve">       Е.Ю. Поздн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0F06449EF1DAEAAC996D045DE03002DC182ABF39626A936E514E8FC79C0C5AEE9D62F30C8CCE33C2B0263p3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34:00Z</dcterms:created>
  <dc:creator>Я</dc:creator>
  <dc:description/>
  <cp:keywords/>
  <dc:language>en-US</dc:language>
  <cp:lastModifiedBy>Грицюк Марина Геннадьевна</cp:lastModifiedBy>
  <cp:lastPrinted>2015-04-14T14:21:00Z</cp:lastPrinted>
  <dcterms:modified xsi:type="dcterms:W3CDTF">2015-04-17T08:42:00Z</dcterms:modified>
  <cp:revision>7</cp:revision>
  <dc:subject/>
  <dc:title>РОССИЙСКАЯ ФЕДЕРАЦИЯ</dc:title>
</cp:coreProperties>
</file>