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2016</w:t>
        <w:tab/>
        <w:t xml:space="preserve">                               г. Норильск</w:t>
        <w:tab/>
        <w:tab/>
        <w:t xml:space="preserve">                                       № 3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</w:t>
        <w:br/>
      </w:r>
      <w:r>
        <w:rPr>
          <w:rFonts w:eastAsia="Calibri" w:cs="Times New Roman" w:ascii="Times New Roman" w:hAnsi="Times New Roman"/>
          <w:sz w:val="26"/>
          <w:szCs w:val="26"/>
        </w:rPr>
        <w:t>от 14.01.2010 № 02 «О распределении полномочий между должностными лицами Администрации города Норильска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целью уточнения полномочий заместителя Руководителя Администрации города Норильска по социальной политик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нести в постановление Администрации города Норильска от 14.01.2010 № 02 «О распределении полномочий между должностными лицами Администрации города Норильска» (далее - Постановл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иложение № 3 к Постановлению: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третьем пункта 2 слово «государственного» исключить;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шестой пункта 2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ЗАО «Негосударственный пенсионный фонд «Наследие»;»;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седьмом пункта 2 слово «(Таймырским)» исключить;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девятом пункта 2 после слов «Норильским городским» дополнить словами «судебно-медицинским»;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десятый пункта 2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филиалами №№ 40, 41 ФКУ «Главное бюро медико-социальной экспертизы по Красноярскому краю»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;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десятый пункта 4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об установлении доверительного управления имуществом вышеназванных подопечных;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2:00Z</dcterms:created>
  <dc:creator>User</dc:creator>
  <dc:description/>
  <cp:keywords/>
  <dc:language>en-US</dc:language>
  <cp:lastModifiedBy>Грицюк Марина Геннадьевна</cp:lastModifiedBy>
  <cp:lastPrinted>2016-05-30T16:25:00Z</cp:lastPrinted>
  <dcterms:modified xsi:type="dcterms:W3CDTF">2016-06-30T04:13:00Z</dcterms:modified>
  <cp:revision>13</cp:revision>
  <dc:subject/>
  <dc:title/>
</cp:coreProperties>
</file>