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4.08.2020</w:t>
        <w:tab/>
        <w:t>г. Норильск                                    № 3362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внесении изменений в распоряжение Администрации города Норильска от 06.09.2019 № 4711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 целью совершенствования качества управления финансово-хозяйственной деятельностью общества с ограниченной ответственностью «Управляющая компания «Жилкомсервис-Норильск», единственным участником которого является Администрация города Норильска, руководствуясь Федеральным законом от 18.07.2011 № 223-ФЗ «О закупках товаров, работ, услуг отдельными видами юридических лиц»,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</w:t>
        <w:tab/>
        <w:t>Внести в Положение о закупке товаров, работ, услуг, совершаемых для нужд общества с ограниченной ответственностью «Управляющая компания «Жилкомсервис-Норильск», утвержденное распоряжением Администрации города Норильска от 06.09.2019 № 4711 (далее – Положение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1 По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конкурентная закупка - закупка, осуществляемая с соблюдением одновременно следующих услов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ация о конкурентной закупке сообщается заказчиком путем размещения в единой информационной системе извещения об осуществлении конкурентной закупки, доступного неограниченному кругу лиц, с приложением документации о конкурентной закуп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ивается конкуренция между участниками конкурентной закупки за право заключить договор с заказчиком на условиях, предлагаемых в заявках на участие в такой закуп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писание предмета конкурентной закупки осуществляется </w:t>
        <w:br/>
        <w:t>с соблюдением требований части 6.1 статьи 3 Закона № 223-ФЗ и настоящего Положения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 всему тексту Положения слова «окончательное предложение» </w:t>
        <w:br/>
        <w:t>в соответствующих падежах и числах, с соответствующими предлогами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В абзаце 6 пункта 1.13.4 Положения слова «пяти рабочих дней» заменить словами «четырех дне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 В абзаце 7 пункта 1.13.4 Положения слова «пяти дней» заменить словами «четырех дне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5. В абзаце 1 пункта 1.13.5 Положения слова «или передачи заказчику в залог денежных средств, в том числе в форме вклада (депозита)» заменить словами «или внесением участником закупки обеспечительного платежа в пользу Заказчика в порядке, предусмотренном документацией о закупке и (или) договором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6. Пункт 1.13.10 Положения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.13.10. При заключении договора указывается, что цена договора является твердой и определяется на весь срок исполнения договора, а в случае, если количество поставляемых товаров, объем подлежащих выполнению работ, оказанию услуг невозможно определить, указываются цены единиц товара, работы, услуги и максимальное значение цены договора, а также указываются ориентировочное значение цены договора либо формула цены и максимальное значение цены договора, установленные заказчиком в документации о закуп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Цена договора может изменяться, только если возможность изменения цены договора предусмотрена таким договором,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снижения цены по соглашению сторон без изменения предусмотренного договором количества товаров, объема работ, услуг и иных условий исполнения догово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2) увеличения цены договора не более чем на 10 проц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) изменения в соответствии с законодательством Российской Федерации регулируемых цен (тарифов) на товары, работы,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утраты заказчиком потребности в товаре, работе, услуг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  <w:lang w:eastAsia="en-US"/>
        </w:rPr>
        <w:t>приведения цены договора, предусматривающего выполнение работ по капитальному ремонту, в соответствие с проектной документацией, получившей положительное заключение государственной экспертизы проектной документации в части проверки достоверности определения сметной стоимости капитального ремо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Изменения, вносимые в договоры не должны нарушать принципы равноправия, справедливости, отсутствия дискриминации и необоснованных ограничений конкуренции, изложенные в пункте 2 части 1 статьи 3 Закона                            № 223-ФЗ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7. В подпунктах 1.13.17.1, 1.13.17.2, 1.13.17.4, 1.13.17.7 Положения слова «в виде фиксированной суммы, определяемой»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8. Подпункт 1.13.17.3 Положения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9. Пункт 1.13.17 Положения дополнить подпунктом 1.13.17.1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.13.17.12. При заключении договора в случаях, предусмотренных подпунктами 1-6, 9-11, 13-25, 27-33, 37-39 пункта 7.1 Положения, требования подпунктов 1.13.17.1-1.13.17.8 Положения заказчиком могут не применяться к указанному договору, при этом размеры неустойки устанавливаются по соглашению сторон договора, за исключением случаев, если законодательством Российской Федерации установлен иной порядок начисления неустойки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0. В пункте 2.4.5 Положения слова «по критериям, указанным в пп. 5, 6 п. 2.4.2 настоящего Положения» заменить словами «по критерию, указанному в пп. 5 п. 2.4.2 настоящего Положе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.11. Раздел 2.4. Положения дополнить пунктом 2.4.5</w:t>
      </w:r>
      <w:r>
        <w:rPr>
          <w:rFonts w:eastAsia="Calibri"/>
          <w:sz w:val="26"/>
          <w:szCs w:val="26"/>
          <w:vertAlign w:val="superscript"/>
        </w:rPr>
        <w:t>1</w:t>
      </w:r>
      <w:r>
        <w:rPr>
          <w:rFonts w:eastAsia="Calibri"/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«2.4.5</w:t>
      </w:r>
      <w:r>
        <w:rPr>
          <w:rFonts w:eastAsia="Calibri"/>
          <w:sz w:val="26"/>
          <w:szCs w:val="26"/>
          <w:vertAlign w:val="superscript"/>
        </w:rPr>
        <w:t>1</w:t>
      </w:r>
      <w:r>
        <w:rPr>
          <w:rFonts w:eastAsia="Calibri"/>
          <w:sz w:val="26"/>
          <w:szCs w:val="26"/>
        </w:rPr>
        <w:t>. Для оценки и сопоставления заявок по критерию, указанному в пп. 6 п. 2.4.2 настоящего Положения, предложениям участников ОК присваиваются баллы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гБi = (Cгi - Cгmin) / (Сгmax - Cгmin) x 100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 CгБi - количество баллов по критер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гmin - минимальное предложение из сделанных участник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гmax - максимальное предложение из сделанных участник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гi - предложение участника, которое оценивается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2. В подпункте 1 пункта 2.4.6 Положения слова «показатели (подкритерии)» заменить словами «показатель (-и (подкритерии))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3. Подпункт 2 пункта 2.4.6 Положения дополнить словами «(в случае если показатель не имеет числового выражения)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4. Абзац 3 подпункта 4 пункта 2.4.6 Полож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ПБi = Пi / Пmax x 100 х ЗП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5. Пункт 2.5.2 Полож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5.2. Началом срока подачи заявок на участие в ОК является день, следующий за днем размещения в ЕИС извещения о проведении ОК и конкурсной документации. Дата и время окончания срока подачи заявок на участие в ОК, дата и время вскрытия конвертов с заявками на участие в ОК указываются в конкурсной документации. При этом дата вскрытия конвертов с заявками на участие в ОК не может быть ранее даты окончания срока подачи заявок на участие в О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6. Пункт 3.4.2 Полож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4.2. Началом срока подачи заявок на участие в ОА является день, следующий за днем размещения в ЕИС извещения о проведении ОА и аукционной документации. Дата и время окончания срока подачи заявок на участие в ОА, дата и время рассмотрения заявок на участие в ОА указываются в аукционной документации. При этом дата рассмотрения заявок на участие в ОА не может быть ранее даты окончания срока подачи заявок на участие в О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7. Абзац 2 пункта 4.4.1 Полож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Началом срока подачи заявок на участие в ЗП является день, следующий за днем размещения в ЕИС извещения о проведении ЗП и документации. Дата и время окончания срока подачи заявок на участие в ЗП, дата и время вскрытия конвертов с заявками на участие в ЗП указываются в документации о проведении ЗП. При этом дата вскрытия конвертов с заявками на участие в ЗП не может быть ранее даты окончания срока подачи заявок на участие в ЗП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8. </w:t>
        <w:tab/>
        <w:t>В пункте 4.6.9 слова «по критериям, указанным в пп. 5, 6 п. 4.6.5 настоящего Положения» заменить словами «по критерию, указанному в пп. 5 п. 4.6.5 настоящего Положе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.19. Раздел 4.6 Положения дополнить пунктом 4.6.9</w:t>
      </w:r>
      <w:r>
        <w:rPr>
          <w:rFonts w:eastAsia="Calibri"/>
          <w:sz w:val="26"/>
          <w:szCs w:val="26"/>
          <w:vertAlign w:val="superscript"/>
        </w:rPr>
        <w:t xml:space="preserve">1 </w:t>
      </w:r>
      <w:r>
        <w:rPr>
          <w:rFonts w:eastAsia="Calibri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«4.6.9</w:t>
      </w:r>
      <w:r>
        <w:rPr>
          <w:rFonts w:eastAsia="Calibri"/>
          <w:sz w:val="26"/>
          <w:szCs w:val="26"/>
          <w:vertAlign w:val="superscript"/>
        </w:rPr>
        <w:t>1</w:t>
      </w:r>
      <w:r>
        <w:rPr>
          <w:rFonts w:eastAsia="Calibri"/>
          <w:sz w:val="26"/>
          <w:szCs w:val="26"/>
        </w:rPr>
        <w:t xml:space="preserve"> Для оценки и сопоставления заявок по критерию, указанному в пп. 6 п. 4.6.5 настоящего Положения, предложениям участников ЗП присваиваются баллы по следующей формуле:</w:t>
      </w:r>
    </w:p>
    <w:p>
      <w:pPr>
        <w:pStyle w:val="Normal"/>
        <w:tabs>
          <w:tab w:val="clear" w:pos="708"/>
          <w:tab w:val="left" w:pos="4383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гБi = (Cгi - Cгmin) / (Сгmax - Cгmin) x 100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 CгБi - количество баллов по критер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гmin - минимальное предложение из сделанных участник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гmax - максимальное предложение из сделанных участник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гi - предложение участника, которое оценивается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0. В подпункте 1 пункта 4.6.10 Положения слова «показатели (подкритерии)» заменить словами «показатель (-и (подкритерии))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1. Подпункт 2 пункта 4.6.10 Положения дополнить словами «(в случае если показатель не имеет числового выражения)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2. Абзац 3 подпункта 4 пункта 4.6.10 Полож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ПБi = Пi / Пmax x 100 х ЗП,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3. Подпункт 40 пункта 7.1 Положения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 xml:space="preserve">Генеральному директору общества с ограниченной ответственностью «Управляющая компания «Жилкомсервис-Норильск» (далее – ООО «УК «ЖКС-Норильск») разместить соответствующие изменения в Положение в единой информационной системе в сфере закупок товаров, работ, услуг (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sz w:val="26"/>
            <w:szCs w:val="26"/>
            <w:u w:val="single"/>
          </w:rPr>
          <w:t>www.zakupki.gov.ru</w:t>
        </w:r>
      </w:hyperlink>
      <w:r>
        <w:rPr>
          <w:rFonts w:eastAsia="Calibri"/>
          <w:sz w:val="26"/>
          <w:szCs w:val="26"/>
        </w:rPr>
        <w:t xml:space="preserve">) в течение пятнадцати дней со дня их утвержд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. МКУ «Управление потребительского рынка и услуг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.1. не позднее семи рабочих дней со дня вступления в силу настоящего распоряжения, а с случаях временного отсутствия (нахождение в отпуске, служебной командировке, временной нетрудоспособности и др.) - в течение трех рабочих дней после выхода его на работу ознакомить под роспись с настоящим распоряжением генерального директора ООО «УК «ЖКС-Норильск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2. лист ознакомления генерального директора ООО «УК «ЖКС-Норильск» </w:t>
        <w:br/>
        <w:t>с настоящим распоряжением направить для приобщения к материалу личного дела в Управление по персоналу Администрации города Нориль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color w:val="000000"/>
          <w:sz w:val="26"/>
          <w:szCs w:val="26"/>
        </w:rPr>
        <w:t xml:space="preserve">Заместитель Главы города Норильска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бственности и развитию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ринимательства                                                                                  Е.А. Надточа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30:00Z</dcterms:created>
  <dc:creator>KoselovskayaIA</dc:creator>
  <dc:description/>
  <cp:keywords/>
  <dc:language>en-US</dc:language>
  <cp:lastModifiedBy>Мандрикова Лариса Юрьевна</cp:lastModifiedBy>
  <cp:lastPrinted>2020-07-28T11:15:00Z</cp:lastPrinted>
  <dcterms:modified xsi:type="dcterms:W3CDTF">2020-08-04T08:01:00Z</dcterms:modified>
  <cp:revision>25</cp:revision>
  <dc:subject/>
  <dc:title/>
</cp:coreProperties>
</file>