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3.07.2014                                            г. Норильск                         </w:t>
        <w:tab/>
        <w:t xml:space="preserve">               № 38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3.01.2012 № 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по договору социального найма, утвержденный постановлением Администрации города Норильска от 13.01.2012 № 08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второй пункта 2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заявление, составленное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.</w:t>
      </w:r>
      <w:r>
        <w:rPr>
          <w:rFonts w:eastAsia="Calibri"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пункт 2.7 Регламента дополнить абзацами третьим,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10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0. Максимальный срок ожидания в очереди при подач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и получении результата предоставления муниципальной услуги составляет не более 15 мину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2.14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.1. Прием и регистрация заявления с документами Заявителя по его выбору могут быть осуществлены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3.2 Регламента дополнить абзацами пятым-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одного из оснований для отказа в приеме документов, указанных в пунк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Администрации города Норильск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Администрации города Норильска с обоснованием отказа в приеме заявления и документов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Администрации города Норильска путем направления копии письма в электронном виде за подписью начальника Управления жилищного фонда Администрации города Норильск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 всему тексту Регламента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3701E0C1D141A883A4BCB168384CDDDA74AE5B30B62D8023374E77FFCF82625F180AA102C556BB2E69pBtDE" TargetMode="External"/><Relationship Id="rId4" Type="http://schemas.openxmlformats.org/officeDocument/2006/relationships/hyperlink" Target="consultantplus://offline/ref=4042350D658ACFB90F28FE4F1B812025AC66AD24D3230C87EE0657806E83B1CC0048F24BE9D53265E73FF7N0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User</dc:creator>
  <dc:description/>
  <cp:keywords/>
  <dc:language>en-US</dc:language>
  <cp:lastModifiedBy>adm114</cp:lastModifiedBy>
  <cp:lastPrinted>2014-03-24T18:09:00Z</cp:lastPrinted>
  <dcterms:modified xsi:type="dcterms:W3CDTF">2014-07-03T02:36:00Z</dcterms:modified>
  <cp:revision>11</cp:revision>
  <dc:subject/>
  <dc:title/>
</cp:coreProperties>
</file>