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НОЯРСКОГО КРА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РАСПОРЯЖЕНИЕ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11.2014     </w:t>
        <w:tab/>
        <w:t xml:space="preserve">                     </w:t>
        <w:tab/>
        <w:tab/>
        <w:t>г.Норильск</w:t>
        <w:tab/>
        <w:t xml:space="preserve">                                           № 5909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 w:val="25"/>
          <w:szCs w:val="25"/>
        </w:rPr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заявление С.И. Иль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требованиями п.6 ст.37, ст.39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части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местоположение испрашиваемого заявителем земельного участка, расположенного в районе города Норильска, район улицы Октябрьская, 44, земельный участок № 304, частично совпадает с местоположением земельного участка, в отношении которого на основании распоряжения Администрации города Норильска от 01.09.2014 № 4486 «Об утверждении схемы расположения земельного участка» утверждена схема расположения земельного участка на кадастровом плане территории для строительства объекта капитального строительства «индивидуальный гараж»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5"/>
          <w:szCs w:val="25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ицы Октябрьская, 44, земельный участок № 304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5"/>
          <w:szCs w:val="25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С.И. Ильин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 w:val="25"/>
          <w:szCs w:val="25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 w:val="25"/>
          <w:szCs w:val="25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5"/>
          <w:szCs w:val="25"/>
        </w:rPr>
        <w:t>заместителя Руководителя Администрации</w:t>
      </w: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города Норильска по собственности и развитию предпринимательств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1:00Z</dcterms:created>
  <dc:creator>EW/LN/CB</dc:creator>
  <dc:description/>
  <cp:keywords>Ethan</cp:keywords>
  <dc:language>en-US</dc:language>
  <cp:lastModifiedBy>Чиркова</cp:lastModifiedBy>
  <cp:lastPrinted>2014-10-20T16:01:00Z</cp:lastPrinted>
  <dcterms:modified xsi:type="dcterms:W3CDTF">2014-11-11T08:56:00Z</dcterms:modified>
  <cp:revision>5</cp:revision>
  <dc:subject/>
  <dc:title>Ethan Frome</dc:title>
</cp:coreProperties>
</file>