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8.2019</w:t>
        <w:tab/>
        <w:t xml:space="preserve">                                       г. Норильск</w:t>
        <w:tab/>
        <w:tab/>
        <w:t xml:space="preserve">                                 № 34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от 28.08.2013 № 39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</w:t>
      </w:r>
      <w:hyperlink w:anchor="Par3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Административного 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предоставления муниципальной услуги по предоставлению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е с требованиями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hyperlink w:anchor="Par3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Административный 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едоставления муниципальной услуги по предоставлению муниципальной услуги по принятию решения об организации аукциона по предоставлению жилых помещений муниципального жилищного фонда коммерческого использования в аренду, утвержденный постановлением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>от 28.08.2013 № 392 (далее –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Дополнить пункт 2.8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абзацем седьм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 основания (случаи), указанные в пункте 2.10 Административного регламент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8.1 Административного регламента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Дополнить пункт 2.9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абзацем пя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 основания (случаи), указанные в пункте 2.10 Административного регламент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Административный регламент новым 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0. 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Административного регламента, такими основаниями (в том числе для последующего отказа)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2.10–2.18.1 Административного регламента считать пунктами 2.11–2.19.1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3.2.3, 3.2.4 Административного регламента слова «в пункте 2.8» заменить словами «в пунктах 2.8, 2.1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3.3.3, 3.3.4 Административного регламента слова «пунктом 2.9» заменить словами «пунктами 2.9, 2.1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8.10.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246"/>
      <w:bookmarkStart w:id="1" w:name="sub_24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46"/>
      <w:bookmarkEnd w:id="2"/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5:00Z</dcterms:created>
  <dc:creator>ConsultantPlus</dc:creator>
  <dc:description/>
  <cp:keywords/>
  <dc:language>en-US</dc:language>
  <cp:lastModifiedBy>Мандрикова Лариса Юрьевна</cp:lastModifiedBy>
  <cp:lastPrinted>2019-08-01T15:12:00Z</cp:lastPrinted>
  <dcterms:modified xsi:type="dcterms:W3CDTF">2019-08-02T08:51:00Z</dcterms:modified>
  <cp:revision>4</cp:revision>
  <dc:subject/>
  <dc:title/>
</cp:coreProperties>
</file>