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8.02.2016</w:t>
        <w:tab/>
        <w:t xml:space="preserve">   г.Норильск   </w:t>
        <w:tab/>
        <w:t xml:space="preserve">               № 1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Норильска от 17.01.2014 №14 «Об утверждении Порядка предоставления финансовой поддержки субъектам малого и среднего предпринимательст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 осуществления финансовой поддержки субъектов малого и среднего предпринимательства на территории муниципального образования город Норильск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предоставления финансовой поддержки субъектам малого и среднего предпринимательства, утвержденный постановлением Администрации города Норильска от 17.01.2014 №14 (далее -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подпункте 3.2.3 пункта 3 Порядка слова «05.05.2015 </w:t>
        <w:br/>
        <w:t>№ММВ-7-17/227@» заменить словами «05.06.2015 №ММВ-7-17/227@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2.11 пункта 3 Порядка дополнить абзацем вторым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азанные в подпунктах 3.2.2 – 3.2.5 настоящего Порядка документы предоставляются заявителем по собственной инициативе. В случае их непредставления заявителем, УПРиУ в течение 10 календарных дней со дня регистрации заявления самостоятельно запрашивает в Межрайонной инспекции Федеральной налоговой службы России по Красноярскому краю в городе Норильске, Управлении Пенсионного фонда РФ в городе Норильске Красноярского края, Филиале № 14 (Таймырский) ГУ – Красноярского регионального отделения Фонда социального страхования РФ информацию, предусмотренную рассматриваемыми подпунктами.»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4.2.4 пункта 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4. Для получения субсидии, предусмотренной данным разделом Порядка, дополнительно к документам, указанным в пункте 3.2 настоящего Порядка, заявитель предоставляет в УПРиУ следующие заверенные им копии и оригиналы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говоров лизинга с приложением графиков уплаты авансового лизингового платеж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ов, подтверждающих передачу заявителю предметов лизинга во временное владение, пользование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ов, подтверждающих уплату авансового лизингового платежа по договорам лизинг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ов, выданных лизинговыми компаниями, подтверждающих отсутствие долгов и просроченного авансового лизингового платежа по договорам лизинга.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ложению о проведении конкурса технико-экономических обоснований проектов субъектов малого и среднего предпринимательства, являющемуся приложением №4 к Порядку,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rStyle w:val="FontStyle19"/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4678" w:hanging="0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51"/>
        <w:widowControl/>
        <w:spacing w:lineRule="auto" w:line="240" w:before="11" w:after="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51"/>
        <w:widowControl/>
        <w:spacing w:lineRule="auto" w:line="240" w:before="11" w:after="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Style151"/>
        <w:widowControl/>
        <w:spacing w:lineRule="auto" w:line="240" w:before="11" w:after="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  <w:t>от 18.02.2016 № 127</w:t>
      </w:r>
    </w:p>
    <w:p>
      <w:pPr>
        <w:pStyle w:val="Style151"/>
        <w:widowControl/>
        <w:spacing w:lineRule="auto" w:line="240" w:before="11" w:after="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"/>
        <w:ind w:left="467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роведении конкурса</w:t>
      </w:r>
    </w:p>
    <w:p>
      <w:pPr>
        <w:pStyle w:val="ConsPlusNormal"/>
        <w:ind w:left="467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о-экономических обоснований проектов субъектов малого и среднего предпринимательст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И ОТБОРА ТЕХНИКО-ЭКОНОМИЧЕСКИХ ОБОСНОВАНИЙ ПРОЕКТОВ СУБЪЕКТОВ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уровня средней заработной платы в субъекте предпринимательства на дату подачи заяв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ше величины прожиточного минимума на 100% и боле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ше величины прожиточного минимума от 50% до 99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ен величине прожиточного миниму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списочная численность сотрудников на дату подачи заяв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сотрудников и свыш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 до 14 (включительно) сотруд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абочих мест, планируемых к созданию в году, следующем за годом получения финансовой поддерж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рабочих мест и свыше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 до 4 (включительно) рабочих мес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редусмотрено создание рабочего ме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ая эффективность. Увеличение объема налогов, уплаченных в консолидированный бюджет края, в текущем году по отношению к предыдущему год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процентов и свыше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 до 4 (включительно) процент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51"/>
        <w:widowControl/>
        <w:spacing w:lineRule="auto" w:line="24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707" w:gutter="0" w:header="425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E81177569BE26D5E6DD21F375D95E1C1584100D1E5FA8E544E3316FB6EBE550E2841BA255AE737346694sBsCD" TargetMode="External"/><Relationship Id="rId4" Type="http://schemas.openxmlformats.org/officeDocument/2006/relationships/hyperlink" Target="consultantplus://offline/ref=E1E81177569BE26D5E6DD21F375D95E1C1584100D1E4FC8F514E3316FB6EBE550E2841BA255AE737346291sBsF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8:00Z</dcterms:created>
  <dc:creator>Колпаков</dc:creator>
  <dc:description/>
  <cp:keywords/>
  <dc:language>en-US</dc:language>
  <cp:lastModifiedBy>Мандрикова Лариса Юрьевна</cp:lastModifiedBy>
  <cp:lastPrinted>2016-02-17T11:54:00Z</cp:lastPrinted>
  <dcterms:modified xsi:type="dcterms:W3CDTF">2016-02-18T04:37:00Z</dcterms:modified>
  <cp:revision>11</cp:revision>
  <dc:subject/>
  <dc:title>СОВЕТ АДМИНИСТРАЦИИ КРАСНОЯРСКОГО КРАЯ</dc:title>
</cp:coreProperties>
</file>