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 15 » декабря 2015 год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8/4-62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72" w:leader="none"/>
          <w:tab w:val="left" w:pos="11624" w:leader="none"/>
        </w:tabs>
        <w:jc w:val="center"/>
        <w:rPr/>
      </w:pPr>
      <w:r>
        <w:rPr>
          <w:szCs w:val="26"/>
        </w:rPr>
        <w:t>О принятии бюджета муниципального образования город Норильск на 2016 год и на плановый период 2017 и 2018 годов в первом, втором и третьем чте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город Норильск, Положением о бюджете и бюджетном процессе на территории муниципального образования город Норильск, утвержденным решением Городского Совета от 23.10.2007 № 5-94, Городской Сов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 xml:space="preserve">1. Принять бюджет муниципального образования город Норильск на 2016 год и  на плановый период 2017 и 2018 годов в первом чтении, утвердив: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1.1. Статью 2 «Основные характеристики бюджета муниципального образования город Норильск на 2016 год и на плановый период 2017 и 2018 годов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1.2. Статью 11 «Межбюджетные трансферты, перечисляемые из краевого бюджета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 Принять бюджет муниципального образования город Норильск на 2016 год и на плановый период 2017 и 2018 годов во втором чтении, утвердив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. Статью 1 «Основные цели экономической и бюджетной политики на 2016 год и на плановый период 2017 и 2018 годов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2. Статью 3 «Главные администраторы доходов местного бюджета и главные администраторы источников финансирования дефицита местного бюджета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3. Статью 4 «Доходы местного бюджета на 2016 год и на плановый период 2017 и 2018 годов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4. Статью 5 «Муниципальный долг муниципального образования город Норильск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5. Статью 6 «Программа муниципальных внутренних заимствований муниципального образования город Норильск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6. Статью 7 «Программа муниципальных гарантий муниципального образования город Норильск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7. Статью 8 «Бюджетные ассигнования местного бюджета на 2016 год и на плановый период 2017 и 2018 годов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8. Статью 9 «Субсидии муниципальным бюджетным учреждениям на 2016 год и на плановый период 2017 и 2018 годов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9. Статью 10 «Субсидии муниципальным автономным учреждениям на 2016 год и на плановый период 2017 и 2018 годов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0. Статью 12 «Изменение показателей сводной бюджетной росписи местного бюджета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1. Статью 13 «Особенности использования доходов местного бюджета, полученных в виде безвозмездных поступлений от физических и юридических лиц, в 2016 году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2. Статью 14 «</w:t>
      </w:r>
      <w:r>
        <w:rPr>
          <w:rFonts w:cs="Times New Roman" w:ascii="Times New Roman" w:hAnsi="Times New Roman"/>
          <w:sz w:val="26"/>
          <w:szCs w:val="26"/>
        </w:rPr>
        <w:t>Бюджетные инвестиции в объекты капитального строительства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3. Статью 15 «</w:t>
      </w:r>
      <w:r>
        <w:rPr>
          <w:rFonts w:cs="Times New Roman" w:ascii="Times New Roman" w:hAnsi="Times New Roman"/>
          <w:sz w:val="26"/>
          <w:szCs w:val="26"/>
        </w:rPr>
        <w:t>Расходы местного бюджета на капитальный ремонт объектов муниципальной собственности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4. Статью 16 «Расходы местного бюджета на текущий ремонт объектов муниципальной собственности и внешнего благоустройства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 xml:space="preserve">2.15. Статью 17 «Резервный фонд Администрации города Норильска».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6. Статью 18 «Субсидия Фонду социальной защиты населения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7. Статью 19 «Субсидии управляющим организациям, товариществам собственников жилья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8. Статью 20 «Субсидии организациям (индивидуальным предпринимателям), предоставляющим населению жилищные и коммунальные услуги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19. Статью 21 «Субсидии организациям транспортного комплекса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20. Статью 22 «</w:t>
      </w:r>
      <w:r>
        <w:rPr>
          <w:rFonts w:cs="Times New Roman" w:ascii="Times New Roman" w:hAnsi="Times New Roman"/>
          <w:sz w:val="26"/>
          <w:szCs w:val="26"/>
        </w:rPr>
        <w:t>Субсидия на возмещение расходов, связанных с предоставлением льготного проезда на транспорте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21. Статью 23 «Гранты в форме субсидии, предоставляемые на конкурсной основе социально ориентированным некоммерческим организациям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 xml:space="preserve">2.22. Статью 24 «Субсидия некоммерческой организации </w:t>
      </w:r>
      <w:r>
        <w:rPr>
          <w:rFonts w:cs="Times New Roman" w:ascii="Times New Roman" w:hAnsi="Times New Roman"/>
          <w:color w:val="000000"/>
          <w:sz w:val="26"/>
        </w:rPr>
        <w:t>«</w:t>
      </w:r>
      <w:r>
        <w:rPr>
          <w:rFonts w:cs="Times New Roman" w:ascii="Times New Roman" w:hAnsi="Times New Roman"/>
          <w:sz w:val="26"/>
        </w:rPr>
        <w:t>Норильский городской Фонд поддержки предпринимательства</w:t>
      </w:r>
      <w:r>
        <w:rPr>
          <w:rFonts w:cs="Times New Roman" w:ascii="Times New Roman" w:hAnsi="Times New Roman"/>
          <w:color w:val="000000"/>
          <w:sz w:val="26"/>
        </w:rPr>
        <w:t>»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23. Статью 25 «Субсидии организациям, предоставляющим населению услуги в сфере похоронного дела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 xml:space="preserve">2.24. Статью 26 «Субсидия некоммерческой организации «Норильский городской социально - просветительский фонд </w:t>
      </w:r>
      <w:r>
        <w:rPr>
          <w:rFonts w:cs="Times New Roman" w:ascii="Times New Roman" w:hAnsi="Times New Roman"/>
          <w:color w:val="000000"/>
          <w:sz w:val="26"/>
        </w:rPr>
        <w:t>«</w:t>
      </w:r>
      <w:r>
        <w:rPr>
          <w:rFonts w:cs="Times New Roman" w:ascii="Times New Roman" w:hAnsi="Times New Roman"/>
          <w:sz w:val="26"/>
        </w:rPr>
        <w:t>Юбилейный</w:t>
      </w:r>
      <w:r>
        <w:rPr>
          <w:rFonts w:cs="Times New Roman" w:ascii="Times New Roman" w:hAnsi="Times New Roman"/>
          <w:color w:val="000000"/>
          <w:sz w:val="26"/>
        </w:rPr>
        <w:t>»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25. Статью 27 «</w:t>
      </w:r>
      <w:r>
        <w:rPr>
          <w:rFonts w:cs="Times New Roman" w:ascii="Times New Roman" w:hAnsi="Times New Roman"/>
          <w:sz w:val="26"/>
          <w:szCs w:val="26"/>
        </w:rPr>
        <w:t>Дорожный фонд муниципального образования город Норильск</w:t>
      </w:r>
      <w:r>
        <w:rPr>
          <w:rFonts w:cs="Times New Roman" w:ascii="Times New Roman" w:hAnsi="Times New Roman"/>
          <w:sz w:val="26"/>
        </w:rPr>
        <w:t xml:space="preserve">».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26. Статью 28 «</w:t>
      </w:r>
      <w:r>
        <w:rPr>
          <w:rFonts w:cs="Times New Roman" w:ascii="Times New Roman" w:hAnsi="Times New Roman"/>
          <w:sz w:val="26"/>
          <w:szCs w:val="26"/>
        </w:rPr>
        <w:t>Особенности исполнения местного бюджета в 2016 году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27. Статью 29 «Обслуживание счета местного бюджета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2.28. Статью 30 «Вступление в силу настоящего решения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</w:rPr>
        <w:t>3. Принять бюджет муниципального образования город Норильск на 2016 год и  на плановый период 2017 и 2018 годов в третьем чтении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Решение вступает в силу со дня принят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города Норильс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Г. Курил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3:00Z</dcterms:created>
  <dc:creator>Маркова</dc:creator>
  <dc:description/>
  <cp:keywords/>
  <dc:language>en-US</dc:language>
  <cp:lastModifiedBy>Данько</cp:lastModifiedBy>
  <cp:lastPrinted>2014-12-17T19:14:00Z</cp:lastPrinted>
  <dcterms:modified xsi:type="dcterms:W3CDTF">2015-12-14T08:40:00Z</dcterms:modified>
  <cp:revision>4</cp:revision>
  <dc:subject/>
  <dc:title/>
</cp:coreProperties>
</file>