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0.06.2019</w:t>
        <w:tab/>
        <w:t xml:space="preserve">                                        г. Норильск                                                   №  39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Главы города Норильска от 13.02.2019 № 05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В соответствии с Положением о Молодежном парламенте муниципального образования город Норильск, утвержденным решением Норильского городского Совета депутатов от 25.09.2018 № 7/5-183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в список членов Молодежного парламента муниципального образования город Норильск, утвержденный постановлением Главы города Норильска от 13.02.2019 № 05 (далее – список членов Молодежного парламента)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Исключить из списка членов Молодежного парламента Рогачеву Елену Сергеевн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2. Включить в список членов Молодежного парламента Кудинова Романа Александрович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color w:val="000000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</w:t>
      </w:r>
      <w:r>
        <w:rPr>
          <w:szCs w:val="26"/>
        </w:rPr>
        <w:t>муниципального образования город Норильск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bCs w:val="false"/>
          <w:szCs w:val="26"/>
        </w:rPr>
        <w:t>И.о. Главы города Норильска</w:t>
        <w:tab/>
        <w:tab/>
        <w:tab/>
        <w:tab/>
        <w:tab/>
        <w:tab/>
        <w:t>Н.А. Тимофеев</w:t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5:00Z</dcterms:created>
  <dc:creator>Пользователь</dc:creator>
  <dc:description/>
  <cp:keywords/>
  <dc:language>en-US</dc:language>
  <cp:lastModifiedBy>Грицюк Марина Геннадьевна</cp:lastModifiedBy>
  <cp:lastPrinted>2019-06-19T16:52:00Z</cp:lastPrinted>
  <dcterms:modified xsi:type="dcterms:W3CDTF">2019-06-20T02:45:00Z</dcterms:modified>
  <cp:revision>6</cp:revision>
  <dc:subject/>
  <dc:title>РОССИЙСКАЯ ФЕДЕРАЦИЯ</dc:title>
</cp:coreProperties>
</file>