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1.2014 </w:t>
        <w:tab/>
        <w:tab/>
        <w:tab/>
        <w:t xml:space="preserve">                  г. Норильск</w:t>
        <w:tab/>
        <w:t xml:space="preserve">                                                  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7.03.2012 №104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</w:t>
      </w:r>
      <w:r>
        <w:rPr>
          <w:rFonts w:eastAsia="Calibri"/>
          <w:sz w:val="26"/>
          <w:szCs w:val="26"/>
        </w:rPr>
        <w:t xml:space="preserve"> 27.03.2012 №104 «О реализации мероприятий долгосрочных муниципальных целевых программ, направленных на отдых и оздоровление отдельных категорий населения муниципального образования город Норильск» (далее – Постановление)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наименовании, в преамбуле, в пункте 1 Постановления слова «долгосрочных муниципальных целевых программ» заменить словами «муниципальных программ»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реализации мероприятий долгосрочных муниципальных целевых программ, направленных на отдых и оздоровление отдельных категорий населения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2.1. в наименовании Порядка слова «долгосрочных муниципальных целевых программ» заменить словами «муниципальных программ»;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ункт 1.1 Порядка изложить в следующей редакции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. Настоящий Порядок разработан в целях реализации мероприятий муниципальной программы «Социальная поддержка жителей муниципального образования город Норильск», утвержденной постановлением Администрации города Норильска (в части приобретения путевок на санаторно-курортное лечение работников муниципальных учреждений муниципального образования город Норильск и членов их семей), а также муниципальной программы «Развитие образования», утвержденной постановлением Администрации города Норильска (в части приобретения путевок на отдых и оздоровление (включая санаторно-курортное лечение) отдельных категорий граждан, предусмотренных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в каникулярный период)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Настоящий Порядок определяет процедуру проведения отбора организаций для приобретения путевок на отдых и оздоровление (включая санаторно-курортное лечение) вышеуказанных категорий населения муниципального образования город Норильск (в том числе путевок для лиц их сопровождающих, педагогических, медицинских работников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3. абзац второй</w:t>
      </w:r>
      <w:r>
        <w:rPr>
          <w:rFonts w:eastAsia="Calibri"/>
          <w:sz w:val="26"/>
          <w:szCs w:val="26"/>
        </w:rPr>
        <w:t xml:space="preserve"> пункта 1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- Фонд - некоммерческая организация, которой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(соглашением) муниципальных услуг по реализации мероприятий, направленных на отдых и оздоровление отдельных граждан муниципального образования город Норильск (в том числе детей), на условиях и в порядке, определяемых муниципальными правовыми актами органов местного самоуправления муниципального образования город Норильск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о дня его подписания и распространяет свое действие на правоотношения, возникшие с 01.01.201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города Норильска</w:t>
        <w:tab/>
        <w:t xml:space="preserve">                                    А.П.Митленко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06469343258BF79337352D23138388DCE0A468ADF71D6352AC8E8D3DCC792E98A70568DE8C09190FFP8GCG" TargetMode="External"/><Relationship Id="rId4" Type="http://schemas.openxmlformats.org/officeDocument/2006/relationships/hyperlink" Target="consultantplus://offline/ref=FF5A1FC84BEE13BA3A9255F67F67DC1C0793B6666EF4C9F6BD7D75A640BC23062D497D5F20A3B625C6DBk4z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7:00Z</dcterms:created>
  <dc:creator>SilkinaMG</dc:creator>
  <dc:description/>
  <cp:keywords/>
  <dc:language>en-US</dc:language>
  <cp:lastModifiedBy>adm114</cp:lastModifiedBy>
  <cp:lastPrinted>2013-12-16T12:23:00Z</cp:lastPrinted>
  <dcterms:modified xsi:type="dcterms:W3CDTF">2014-01-15T02:30:00Z</dcterms:modified>
  <cp:revision>9</cp:revision>
  <dc:subject/>
  <dc:title/>
</cp:coreProperties>
</file>