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2.2013                                           г. Норильск                                                     №  5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8.06.2013 № 307 «Об утверждении Примерного положения об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новой системы оплаты труда, работник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муниципальных </w:t>
      </w:r>
      <w:r>
        <w:rPr>
          <w:rFonts w:cs="Times New Roman" w:ascii="Times New Roman" w:hAnsi="Times New Roman"/>
          <w:sz w:val="26"/>
          <w:szCs w:val="26"/>
        </w:rPr>
        <w:t>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28.06.2013    № 307 «Об утверждении Примерного положения об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» (далее - Постановл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ункте 3 Постановления слова «01.07.2014» заменить словами «01.04.2014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 утвержденное Постановлением (далее - Полож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4.5.2 и 6.11.3.4 Положения слова «01.07.2013» заменить словами «01.04.2013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6.11.5 Положения слова «выслугу лет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подписания и распространяет свое действие на правоотношения, возникшие с 01.07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</w:t>
        <w:tab/>
        <w:tab/>
        <w:tab/>
        <w:tab/>
        <w:t>А.П. Мит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5:00Z</dcterms:created>
  <dc:creator>USNCOMPUTERS</dc:creator>
  <dc:description/>
  <cp:keywords/>
  <dc:language>en-US</dc:language>
  <cp:lastModifiedBy>adm114</cp:lastModifiedBy>
  <cp:lastPrinted>2013-11-19T14:38:00Z</cp:lastPrinted>
  <dcterms:modified xsi:type="dcterms:W3CDTF">2013-12-12T02:40:00Z</dcterms:modified>
  <cp:revision>5</cp:revision>
  <dc:subject/>
  <dc:title> </dc:title>
</cp:coreProperties>
</file>