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6.2013                                          г. Норильск                                                  № 286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и Администрации города Норильска от 01.04.2011 № 151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вязи с изменением структуры Администрации города Норильска, утвержденной решением Норильского городского Совета депутатов от 21.05.2013 № 10/4-19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Норильска от 01.04.2011 № 151 «Об утверждении Положения об Управлении информатизации и связи Аппарата Администрации города Норильск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сайте муниципального образования город Норильска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И.В. Перетят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36:00Z</dcterms:created>
  <dc:creator>202-1</dc:creator>
  <dc:description/>
  <cp:keywords/>
  <dc:language>en-US</dc:language>
  <cp:lastModifiedBy>adm114</cp:lastModifiedBy>
  <cp:lastPrinted>2011-03-18T09:14:00Z</cp:lastPrinted>
  <dcterms:modified xsi:type="dcterms:W3CDTF">2013-06-18T06:56:00Z</dcterms:modified>
  <cp:revision>15</cp:revision>
  <dc:subject/>
  <dc:title/>
</cp:coreProperties>
</file>