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4.2012 г.                                             г. Норильск                                                  № 1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Администрации города Норильска от 08.02.2012 № 41 </w:t>
      </w:r>
    </w:p>
    <w:p>
      <w:pPr>
        <w:pStyle w:val="Header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установления в 2012 году размера предварительной оплаты при осуществлении отдельными муниципальными учреждениями муниципального образования город Норильск закупок товаров (работ, услуг) по основанию, предусмотренному пунктом 14.1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 Внести в постановление Администрации города Норильска от 08.02.2012 № 41 «О размере предварительной оплаты при осуществлении закупок в 2012 году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первый пункта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«В случае размещения заказа у единственного поставщика (исполнителя, подрядчика) </w:t>
      </w:r>
      <w:r>
        <w:rPr>
          <w:color w:val="000000"/>
          <w:sz w:val="26"/>
          <w:szCs w:val="26"/>
        </w:rPr>
        <w:t>в соответствии с пунктами 1-7, 14.1, 15, 18-20, 22, части 2 статьи 55 Федерального закона от 21.07.2005 № 94-ФЗ «</w:t>
      </w:r>
      <w:r>
        <w:rPr>
          <w:sz w:val="26"/>
          <w:szCs w:val="26"/>
        </w:rPr>
        <w:t>О размещении заказов на поставки товаров, выполнение работ, оказание услуг для государственных и муниципальных нужд</w:t>
      </w:r>
      <w:r>
        <w:rPr>
          <w:color w:val="000000"/>
          <w:sz w:val="26"/>
          <w:szCs w:val="26"/>
        </w:rPr>
        <w:t xml:space="preserve">», размер предварительной оплаты устанавливается распоряжением Администрации города Норильска, издаваемым Главой Администрации города Норильска.»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Абзац первый пункта 1.6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По контрактам, договорам, не предусмотренным пунктами 1.3-1.5 настоящего постановления, заключение которых обусловлено срочной потребностью или иными причинами, а также в случае необходимости изменения размера предварительной оплаты по контрактам, договорам, заключенным в соответствии с пунктами 1.4, 1.5 настоящего постановления, размер предварительной оплаты устанавливается распоряжением Администрации города Норильска, </w:t>
      </w:r>
      <w:r>
        <w:rPr>
          <w:color w:val="000000"/>
          <w:sz w:val="26"/>
          <w:szCs w:val="26"/>
        </w:rPr>
        <w:t>издаваемым Главой Администрации города Норильска,</w:t>
      </w:r>
      <w:r>
        <w:rPr>
          <w:sz w:val="26"/>
          <w:szCs w:val="26"/>
        </w:rPr>
        <w:t xml:space="preserve"> на основании решения комиссии по анализу исполнения и оперативному управлению бюджетом муниципального образования город Норильск.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Разместить настоящее постановление на официальном сайте муниципального образования город Норильс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ab/>
        <w:tab/>
        <w:t xml:space="preserve"> </w:t>
        <w:tab/>
        <w:t xml:space="preserve">               А.Б.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B3ED6345E20356A4124F6F289E1C72BE1F7E6251CB5A9F39B25FED7E59CDAFFD9C251BBF5620B0E1CDE2r3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0:00Z</dcterms:created>
  <dc:creator>trofimova</dc:creator>
  <dc:description/>
  <cp:keywords/>
  <dc:language>en-US</dc:language>
  <cp:lastModifiedBy>adm114</cp:lastModifiedBy>
  <cp:lastPrinted>2012-03-19T17:09:00Z</cp:lastPrinted>
  <dcterms:modified xsi:type="dcterms:W3CDTF">2012-04-09T03:24:00Z</dcterms:modified>
  <cp:revision>15</cp:revision>
  <dc:subject/>
  <dc:title>РОССИЙСКАЯ  ФЕДЕРАЦИЯ</dc:title>
</cp:coreProperties>
</file>