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РЯ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10.2015                                          г. Норильск                                        № 320-ор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рганизации в 2015 году работы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обеспечению новогодними подаркам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тей работников бюджетной сферы, 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дельных категорий детей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С целью обеспечения в 2015 году детей работников бюджетной сферы, отдельных категорий детей новогодними подарками, в соответствии с Порядком обеспечения новогодними подарками детей работников бюджетной сферы, отдельных категорий детей, утвержденным постановлением Администрации города Норильска от 24.06.2011 № 327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ответственных за распределение новогодних подарков детям в возрасте до 14 лет (включительно) работников организаций, финансируемых из федерального, краевого и местного бюджетов (прилагается).</w:t>
      </w:r>
    </w:p>
    <w:p>
      <w:pPr>
        <w:pStyle w:val="ConsPlusNormal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организаций, ответственных за распределение новогодних подарков отдельным категориям детей (прилагаетс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о.Руководитель Администрации города Норильска</w:t>
        <w:tab/>
        <w:tab/>
        <w:t xml:space="preserve">       А.П. Метленк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</w:t>
      </w:r>
    </w:p>
    <w:p>
      <w:pPr>
        <w:pStyle w:val="ConsPlusNormal"/>
        <w:ind w:firstLine="524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5.10.2015 №320-орг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й, ответственных за распределение новогодних подарк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ям в возрасте до 14 лет (включительно) работников организаций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нансируемых из федерального, краевого и местного бюджетов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02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,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м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ское территориальн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городской Совет депута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го фонд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ых ремонтов и строительства Администрации города Нориль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го заказа Администрации города Нориль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 и туризму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требительского рынка и услуг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муниципального образования город Норильск  «Информационный центр «Норильские нов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счетная палата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содержанию и строительству автомобильных дорог города Нориль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Автохозяйств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Служба спас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«Норильский городской Фонд поддержки предприниматель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нд социальной защиты населения Норильского промышленного район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Норильский городской архи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действия в обеспечении безопасности населения муниципального образования город Норильск «Безопасный горо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Школа – интернат № 2 основного общего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по делам гражданской обороны и чрезвычайным ситуациям Администрации города Нориль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Центр социальной помощи семье и детям «Норильски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краевого государственного учреждения по ведению бухгалтерского учета «Территориальная централизованная бухгалтер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Норильский индустриальный институ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в городе Норильске министерства здравоохране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больница № 1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Красноярское краевое бюро судебно – медицинской экспертизы. Норильское городское судебно – медицинское отделени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Красноярский краевой психоневрологический диспансер № 5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станция скорой медицинской помощ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Красноярский краевой центр крови № 2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городская поликлиника № 2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ий медицинский технику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ий межрайонный родильный до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городская больница № 2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детская больниц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городская больница № 3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здравоохранения «Норильская межрайонная поликлиника № 1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 среднего профессионального образования (среднее специальное учебное заведение) «Норильский техникум промышленных технологий и сервис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культуры «Норильский Заполярный театр драмы им. Вл. Маяковског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образовательное учреждение для детей – сирот и детей, оставшихся без попечения родителей, «Норильский детский до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14 ГУ Красноярского регионального отделения Фонда социального страхования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среднего профессионального образования (среднее специальное учебное заведение) «Норильский педагогический колледж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Норильский отдел ветеринар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казенное учреждение «7 отряд федеральной противопожарной службы по Красноярскому краю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образовательное учреждение «Норильская общеобразовательная школа –интерна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филиал территориального фонда обязательного медицинского страхова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территориальный отдел агентства записи актов гражданского состояния 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по району Кайеркан города Норильска агентства записи актов гражданского состоя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по району Талнах города Норильска агентства записи актов гражданского состоя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№ 14 управления Федерального казначейства по Красноярскому кра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по труду и занятости (РОСТРУД) Государственная инспекция труда в Красноярском кра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среднего  профессионального образования «Норильский колледж искусст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Избирательной комиссии Красноярского края - системный администратор Избирательной комиссии муниципального образования город Норильс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территориальной избирательной комиссии города Норильска Красноярского края (консультант организационно - методического отдела аппарата Избирательной комиссии Красноярского кра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ая депутата Законодательного собрани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ярный отдел автотранспортного и автодорожного надзора. Межрегиональное управление государственного автодорожного надзора по Красноярскому краю, республике Тыва и республике Хакасия Федеральной службы по надзору в сфере тран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Сибирского Центрального банка Российской Федерации. Отделение по Красноярскому краю «Расчетно - кассовый цент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общеобразовательное учреждение начального профессионального образования «Профессиональное училище  № 280» Федеральной службы исполнения наказ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е профсоюзных организаций работников образовательных учреждений муниципального образования город Нориль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учреждение «Многофункциональный центр предоставления государственных и муниципальных услуг» в г. Норильс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и деятельности в области охоты и сохранения охотничьих ресурсов на территории Таймырского Долгано – Ненецкого и Эвенкийского районов Министерства природных ресурсов и экологии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подразделение по городу Норильску и Таймырскому Долгано – Ненецкому муниципальному району службы строительного и жилищного контроля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дебные участки в городе Норильс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инистерства внутренних дел Российской Федерации             по г. Норильск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по надзору за техническим состоянием самоходных машин и других видов техники администрации Красноярского края. Инспекция Гостехнадзора города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учреждение «Объединенная дирекция заповедников Таймы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специальной связи по городу Норильс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ведомственной охраны по г. Норильску – филиал Федерального Государственного казенного учреждения Управления вневедомственной охраны МВД России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ОИК – 30» Главного управления федеральной службы исполнения наказаний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центр по гидрометеорологии и мониторингу окружающей среды – филиал Федерального Государственного бюджетного учреждения «Среднесибирское управление по гидрометеорологии и мониторингу окружающей сред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енсионного фонда РФ (государственное учреждение) в городе Норильске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миграционной службы России по Красноярскому краю (ОУФМС в гор. Норильск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ая инспекция Федеральной налоговой службы № 25                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астрономо – геодезическая обсерватория (севе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409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 69806 – 16 (6177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964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46179-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№ 212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Красноярского края. Отдел по городу Норильску и Таймырскому Долгано – Ненецкому райо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государственного унитарного предприятия «Российский государственный центр инвентаризации и учета объектов недвижимости – Федеральное бюро технической инвентаризации» по Красноярскому краю (Ростехинвентаризац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городской суд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государственное научное учреждение «Научно – исследовательский институт сельского хозяйства  и экологии Арктики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службы государственной регистрации, кадастра и картографии по Красноярскому краю. Межмуниципальный Норильский отдел. (Росреестр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межрайонный отдел Управления Федеральной службы Российской Федерации по контролю за оборотом наркотиков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г. Норильску –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ПС  Красноярского края – филиал ФГУП «Почта России» ОСП Норильский почтам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инспекторский участок Федерального казенного учреждения «Центр Государственной инспекции по маломерным судам МЧС России по Красноярскому краю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ильский рыбоводно – инкубационный завод Федерального агентства по рыболовству Федерального государственного бюджетного учреждения «Енисейрыбвод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в г. Норильске государственной статистики                              в г. Красноярске территориального органа Федеральной службы Государственной статист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по муниципальному образованию город Норильс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в г. Норильске Управления по Красноярскому краю Федеральной службы безопасности Российской Федерац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финансового контроля и надзора по Заполярной группе  территориального управления в Красноярском кра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. Норильс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айонный отдел судебных приставов по городу Норильску Управления Федеральной службы судебных приставов России по Красноярскому кра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удебных приставов по району Талнах г. Норильска Управления Федеральной службы судебных приставов России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ий участок по обмену и обработке почтовых отправлений Красноярского магистрального сортировочного центра Обособленного структурного подразделения главного центра магистральных перевозок почты – филиал ФГУП «Почта Росс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федеральной службы по надзору в сфере природопользования (Росприроднадзора) по Красноярскому кра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Следственный изолятор № 4» Главного управления Федеральной службы исполнения наказаний по Красноярскому кра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таможенный пост Сибирского таможенного управления Красноярской таможни Федеральной таможен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е казенное учреждение здравоохранения  медико –социальная часть № 24 и медицинская часть № 23 Федеральной службы исполнения наказ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Главное бюро медико –социальной экспертизы по Красноярскому краю»  Бюро № 40 общего профиля, филиал в городе Норильс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Главное бюро медико –социальной экспертизы по Красноярскому краю» Бюро № 41 общего профиля, филиал в городе Норильс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филиал Федерального бюджетного учреждения «Государственный региональный центр стандартизации, метрологии и испытаний в Красноярском кра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 радиовещательная компания - филиал федерального государственного унитарного предприятия «Всероссийская государственная телевизионная и радиовещательная комп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государственного унитарного предприятия «Российская телевизионная и радиовещательная сеть» Филиал «Красноярский краевой  радиотелевизионный передающий центр»  Цех Нориль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клиника Федерального казенного учреждения здравоохранения «Медико - санитарная часть Министерства внутренних дел России по Красноярскому краю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Уголовно - исполнительная инспекция» Главного управления Федеральной службы исполнения наказаний по Красноярскому краю», филиал по г. Норильс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егиональное технологическ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мырский линейный отдел министерства внутренних дел Российской Федерации на транспор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бюджетное учреждение «Территориальный фонд геологической информации по Сибирскому Федеральному округу» Красноярский филиал. Отдел учета и хранения геологической информации (местонахождение – г. Норильск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едерального бюджетного учреждения здравоохранения «Центр гигиены и эпидемиологии в Красноярском крае» в городе Норильс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охраны Российской Федерации «Центр специальной связи и информации в Красноярском кра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ственный отдел по городу Норильску Главного следственного управления по Красноярскому краю следственного комитет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депутата Государственной Думы, избранного по одномандатному округу Краснояр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ая комплексная магнитно – ионосферная станция Федерального государственного бюджетного учреждения науки института солнечно – земной физики Сибирского отделения Российской академии нау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– 25 отряд федерального казенного учреждения «Ведомственная охрана Министерства финансов Российской Федерац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человека по Красноярскому краю в г. Норильс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 - местны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– краевой бюдж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 – федеральный бюджет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распоряж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Нориль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от 15.10.2015 №320-ор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й, ответственных за распределение новогодних подарк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м категориям дете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507"/>
      </w:tblGrid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детей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Школа - интернат № 2 основного общего образован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обучающиеся в муниципальном бюджетном образовательном учреждении «Школа - интернат № 2 основного общего образования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Реабилитационный центр для детей и подростков с ограниченными возможностями «Виктория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- инвалиды до 18 ле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разовательное учреждение для детей - сирот и детей, оставшихся без попечения родителей, «Норильский детский дом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проживающие в краевом государственном бюджетном образовательном учреждение для детей - сирот и детей, оставшихся без попечения родителей, «Норильский детский дом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пеки и попечительства над несовершеннолетними  Администрации города Норильс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- сироты, дети, оставшиеся без попечения родителей, в том числе дети, находящиеся под опекой и попечительством, в возрасте до 18 ле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бюджетное общеобразовательное учреждение «Норильская общеобразовательная школа - интернат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, обучающиеся в Краевом государственном бюджетном общеобразовательном учреждении «Норильская общеобразовательная школа - интернат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в возрасте до 14 лет включительно одиноких родителей из числа безработных граждан или у которых оба родителя являются безработными гражданами, зарегистрированных (ми) в краевом  государственном казенном учреждении «Центр занятости населения города Норильска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 муниципального образования город Норильс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ники социального приюта для детей и подростков муниципального бюджетного учреждения «Комплексный центр социального обслуживания населения муниципального образования гор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ильск»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мерших ветеранов боевых действий, указанных в статье 3 Федерального закона от 12.01.1995         № 5- ФЗ «О ветеран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7:00Z</dcterms:created>
  <dc:creator>User</dc:creator>
  <dc:description/>
  <cp:keywords/>
  <dc:language>en-US</dc:language>
  <cp:lastModifiedBy>Грицюк Марина Геннадьевна</cp:lastModifiedBy>
  <cp:lastPrinted>2015-10-15T15:28:00Z</cp:lastPrinted>
  <dcterms:modified xsi:type="dcterms:W3CDTF">2015-10-15T09:31:00Z</dcterms:modified>
  <cp:revision>6</cp:revision>
  <dc:subject/>
  <dc:title/>
</cp:coreProperties>
</file>