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635</wp:posOffset>
            </wp:positionV>
            <wp:extent cx="466090" cy="55943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05.10.2020                                            г.Норильск                                                 № 454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3" w:hRule="atLeast"/>
          <w:cantSplit w:val="true"/>
        </w:trPr>
        <w:tc>
          <w:tcPr>
            <w:tcW w:w="9498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внесении изменений в распоряжение Администрации города Норильска от 01.10.2020 № 4511</w:t>
            </w:r>
          </w:p>
        </w:tc>
      </w:tr>
      <w:tr>
        <w:trPr>
          <w:trHeight w:val="368" w:hRule="atLeast"/>
          <w:cantSplit w:val="true"/>
        </w:trPr>
        <w:tc>
          <w:tcPr>
            <w:tcW w:w="94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6"/>
        </w:rPr>
      </w:pPr>
      <w:r>
        <w:rPr>
          <w:szCs w:val="26"/>
        </w:rPr>
        <w:t>В связи с необходимостью информирования граждан в соответствии со статьёй 3 Федерального закона от 10.12.1995 № 196-ФЗ «О безопасности дорожного движения»,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1. Внести в распоряжение Администрации города Норильска от 01.10.2020       № 4511 «</w:t>
      </w:r>
      <w:r>
        <w:rPr>
          <w:szCs w:val="26"/>
        </w:rPr>
        <w:t>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</w:t>
      </w:r>
      <w:r>
        <w:rPr/>
        <w:t>» (далее – Распоряжение) следующее измене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/>
        <w:t>1.1. В абзаце 1 пункта 1 Распоряжения слова «</w:t>
      </w:r>
      <w:r>
        <w:rPr>
          <w:szCs w:val="26"/>
        </w:rPr>
        <w:t>С 23 октября 2020 года» заменить словами «С 27 октября 2020 года»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2. В пункте 2.2, пункте 4 Распоряжения слова «02.10.2020» заменить словами «06.10.2020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126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.о. заместителя Главы города Норильск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городскому хозя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К.В. Купреенко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2"/>
      </w:numPr>
    </w:pPr>
    <w:rPr>
      <w:bCs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42:00Z</dcterms:created>
  <dc:creator>Аня</dc:creator>
  <dc:description/>
  <cp:keywords/>
  <dc:language>en-US</dc:language>
  <cp:lastModifiedBy>Грицюк Марина Геннадьевна</cp:lastModifiedBy>
  <cp:lastPrinted>2020-10-02T09:44:00Z</cp:lastPrinted>
  <dcterms:modified xsi:type="dcterms:W3CDTF">2020-10-05T05:27:00Z</dcterms:modified>
  <cp:revision>3</cp:revision>
  <dc:subject/>
  <dc:title>РОССИЙСКАЯ ФЕДЕРАЦИЯ</dc:title>
</cp:coreProperties>
</file>