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5.07.2017                         </w:t>
        <w:tab/>
        <w:t xml:space="preserve">    г.Норильск</w:t>
        <w:tab/>
        <w:t xml:space="preserve">       № 282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rFonts w:eastAsia="Calibri"/>
          <w:sz w:val="26"/>
          <w:szCs w:val="26"/>
        </w:rPr>
        <w:t xml:space="preserve">в постановление и.о. Главы Администрации города Норильска от 27.12.2008 </w:t>
      </w:r>
      <w:r>
        <w:rPr>
          <w:sz w:val="26"/>
          <w:szCs w:val="26"/>
        </w:rPr>
        <w:t xml:space="preserve">№ 218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В целях урегулирования отдельных вопросов, связанных с распределением обязанностей по охране труд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и.о. Главы Администрации города Норильска </w:t>
        <w:br/>
        <w:t xml:space="preserve">от 27.12.2008 </w:t>
      </w:r>
      <w:r>
        <w:rPr>
          <w:sz w:val="26"/>
          <w:szCs w:val="26"/>
        </w:rPr>
        <w:t>№ 2180 «О наделении полномочиями в области охраны труда» (далее – Постановление)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1. Абзац девятый пункта 1.1 Постановления после слова «разработка» дополнить словами «и утвержде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бзац шестой пункта 1.2 Постановл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</w:t>
      </w:r>
      <w:r>
        <w:rPr>
          <w:rFonts w:eastAsia="Calibri"/>
          <w:sz w:val="26"/>
          <w:szCs w:val="26"/>
        </w:rPr>
        <w:t xml:space="preserve">организация проведения периодических (в течение трудовой деятельности) медицинских осмотров подчиненных работников в соответствии с действующим законодательством, </w:t>
      </w:r>
      <w:r>
        <w:rPr>
          <w:sz w:val="26"/>
          <w:szCs w:val="26"/>
        </w:rPr>
        <w:t xml:space="preserve">кроме выдачи </w:t>
      </w:r>
      <w:r>
        <w:rPr>
          <w:rFonts w:eastAsia="Calibri"/>
          <w:sz w:val="26"/>
          <w:szCs w:val="26"/>
        </w:rPr>
        <w:t xml:space="preserve">(за исключением Кайерканского, Талнахского, Снежногорского территориальных управлений) </w:t>
      </w:r>
      <w:r>
        <w:rPr>
          <w:sz w:val="26"/>
          <w:szCs w:val="26"/>
        </w:rPr>
        <w:t>направлений на периодический (в течение трудовой деятельности) медицинский осмотр;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абзаце третьем пункта 1.4 Постановления слово «организация» заменить словом «организац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1.4 Постановления дополнить абзацем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рганизацию выдачи для работников структурных подразделений, наделенных правами юридического лица, направлений на периодический (в течение трудовой деятельности) медицинский осмотр (</w:t>
      </w:r>
      <w:r>
        <w:rPr>
          <w:rFonts w:eastAsia="Calibri"/>
          <w:sz w:val="26"/>
          <w:szCs w:val="26"/>
        </w:rPr>
        <w:t>за исключением Кайерканского, Талнахского, Снежногорского территориальных управлений);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Управлению по персоналу Администрации города Норильска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е позднее семи рабочих дней со дня издания настоящего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, а в случае временного отсутствия (отпуск, командировка, временная нетрудоспособность и др.) – в течение пяти рабочих дней после выхода на работу ознакомить под роспись с настоящим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ей </w:t>
      </w:r>
      <w:r>
        <w:rPr>
          <w:rFonts w:eastAsia="Calibri" w:cs="Times New Roman" w:ascii="Times New Roman" w:hAnsi="Times New Roman"/>
          <w:sz w:val="26"/>
          <w:szCs w:val="26"/>
        </w:rPr>
        <w:t>структурных подразделений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2.</w:t>
        <w:tab/>
        <w:t xml:space="preserve">Приобщить копии листов ознакомления работников, </w:t>
      </w:r>
      <w:r>
        <w:rPr>
          <w:rFonts w:eastAsia="Calibri"/>
          <w:sz w:val="26"/>
          <w:szCs w:val="26"/>
        </w:rPr>
        <w:t xml:space="preserve">указанных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 2.</w:t>
        </w:r>
      </w:hyperlink>
      <w:r>
        <w:rPr>
          <w:rFonts w:eastAsia="Calibri"/>
          <w:sz w:val="26"/>
          <w:szCs w:val="26"/>
        </w:rPr>
        <w:t>1 настоящего постановления, к материалам их личных де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1494E20AFBD823FA1FE2D76905B5DA11EBFEB7DC3C3D04DFADA3F1704B878D7659385D8B81B2328ED36CD8h9V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9:00Z</dcterms:created>
  <dc:creator>trud9</dc:creator>
  <dc:description/>
  <cp:keywords/>
  <dc:language>en-US</dc:language>
  <cp:lastModifiedBy>Грицюк Марина Геннадьевна</cp:lastModifiedBy>
  <cp:lastPrinted>2017-06-14T14:54:00Z</cp:lastPrinted>
  <dcterms:modified xsi:type="dcterms:W3CDTF">2017-07-05T03:48:00Z</dcterms:modified>
  <cp:revision>8</cp:revision>
  <dc:subject/>
  <dc:title/>
</cp:coreProperties>
</file>