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ГОРОДА  НОРИЛЬС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 КРА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.04.2013                                                 г. Норильск                                              №  12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квалификационных требований для замещения должностей руководителей отдельных муниципальных учреждений муниципального образования город Норильск </w:t>
      </w:r>
    </w:p>
    <w:p>
      <w:pPr>
        <w:pStyle w:val="Header"/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spacing w:lineRule="auto" w:line="228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Порядком создания и деятельности муниципальных бюджетных учреждений муниципального образования город Норильск, утвержденным постановлением Администрации города Норильск от 24.12.2010 №518, Порядком создания и деятельности муниципальных казенных учреждений муниципального образования город Норильск, утвержденным постановлением Администрации города Норильск от 24.12.2010 №516, и П</w:t>
      </w:r>
      <w:r>
        <w:rPr>
          <w:rFonts w:cs="Times New Roman" w:ascii="Times New Roman" w:hAnsi="Times New Roman"/>
          <w:sz w:val="26"/>
          <w:szCs w:val="26"/>
        </w:rPr>
        <w:t xml:space="preserve">орядком создания и деятельности муниципальных автономных учреждений муниципального образования город Норильск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жденным постановлением Администрации города Норильск от </w:t>
      </w:r>
      <w:r>
        <w:rPr>
          <w:rFonts w:cs="Times New Roman" w:ascii="Times New Roman" w:hAnsi="Times New Roman"/>
          <w:sz w:val="26"/>
          <w:szCs w:val="26"/>
        </w:rPr>
        <w:t>17.03.2011 №111,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квалификационные требования для замещения должности директора муниципального казенного учреждения «Норильский городской архив» согласно Приложению 1 к настоящему постановлению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квалификационные требования для замещения должности начальника муниципального казенного учреждения «Управление по содержанию и строительству автомобильных дорог г. Норильска» согласно Приложению 2 к настоящему постановлению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квалификационные требования для замещения должности директора муниципального казенного учреждения «Служба спасения» согласно Приложению 3 к настоящему постановлению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квалификационные требования для замещения должности директора муниципального бюджетного учреждения «Автохозяйство» согласно Приложению 4 к настоящему постановлению.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5. Утвердить квалификационные требования для замещения должности директора муниципального автономного учреждения «Информационный центр «Норильские новости» согласно Приложению 5 к настоящему постановлению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6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.о. Главы Администрации города Норильска                                            И.В.Перетятк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ложение 1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 постановлению </w:t>
            </w:r>
          </w:p>
          <w:p>
            <w:pPr>
              <w:pStyle w:val="Normal"/>
              <w:ind w:right="-14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и города Норильска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04.04.2013 № 12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онные требования для замещения должности                         директора муниципального казенного учреждения «Норильский городской архив»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Квалификационные требования к профессиональному образованию. Высшее профессиональное образование по направлениям подготовки (специальности): </w:t>
      </w:r>
      <w:r>
        <w:rPr>
          <w:rFonts w:cs="Times New Roman" w:ascii="Times New Roman" w:hAnsi="Times New Roman"/>
          <w:sz w:val="26"/>
          <w:szCs w:val="26"/>
          <w:lang w:eastAsia="ru-RU" w:bidi="bo-CN"/>
        </w:rPr>
        <w:t>«Государственное и муниципальное управление», «Менеджмент», «Управление персоналом»</w:t>
      </w:r>
      <w:r>
        <w:rPr>
          <w:rFonts w:cs="Times New Roman" w:ascii="Times New Roman" w:hAnsi="Times New Roman"/>
          <w:sz w:val="26"/>
          <w:szCs w:val="26"/>
          <w:lang w:eastAsia="ru-RU"/>
        </w:rPr>
        <w:t>, «История» (все специальности), «Документоведение и архивоведение» (все специальности), «Юриспруденция» (по специальности «Юриспруденция»), «Социально-культурная деятельность» (по специальности «Социально-культурная деятельность»), «Реставрация» (по специальности «Музейное дело и охрана памятников»), «Библиотечно-информационные ресурсы» (все специальности)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валификационные требования к профессиональным знаниям: знание Конституции Российской Федерации, федеральных конституционных законов, федеральных законов, актов Президента Российской Федерации и Правительства Российской Федерации, законов Красноярского края, иных нормативных правовых актов, регулирующих деятельность в области архивного дела; основ управления, организации труда и делопроизводства; основ трудового и гражданского законодательства; правил охраны труда и пожарной безопасности; порядка работы со служебной информацией и информацией, содержащей сведения, составляющие охраняемую законом тайну; информационных технологий и государственного языка Российской Федерации; правил делового этикета.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валификационные требования к профессиональным навыкам и умениям:  навыки и умения работы в области архивного дела; пользования современной оргтехникой и программными продуктами; по применению информационных технологий, владения государственным языком Российской Федерации; подготовки деловой корреспонденции, локальных актов муниципального учреждения и иных документов, связанных с деятельностью муниципального учреждения.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ребования к стажу работы: стаж работы по специальности на руководящих должностях не менее пяти лет.</w:t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ложение 2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 постановлению </w:t>
            </w:r>
          </w:p>
          <w:p>
            <w:pPr>
              <w:pStyle w:val="Normal"/>
              <w:ind w:right="-14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и города Норильска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04.04.2013 № 12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онные требования для замещения должности начальника муниципального казенного учреждения «Управление по содержанию и строительству автомобильных дорог г. Норильска»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Квалификационные требования к профессиональному образованию. Высшее профессиональное образование по направлению подготовки: </w:t>
      </w:r>
      <w:r>
        <w:rPr>
          <w:rFonts w:cs="Times New Roman" w:ascii="Times New Roman" w:hAnsi="Times New Roman"/>
          <w:sz w:val="26"/>
          <w:szCs w:val="26"/>
          <w:lang w:eastAsia="ru-RU" w:bidi="bo-CN"/>
        </w:rPr>
        <w:t>«Государственное и муниципальное управление», «Менеджмент», «Управление персоналом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Транспортное строительство» (все специальности).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валификационные требования к профессиональным знаниям: знание Конституции Российской Федерации, федеральных конституционных законов, федеральных законов, актов Президента Российской Федерации и Правительства Российской Федерации, законов Красноярского края, иных нормативных правовых актов, регулирующих деятельность в области дорожной деятельности; основ управления, организации труда и делопроизводства; основ трудового и гражданского законодательства, налогового и экологического законодательства; правил охраны труда и пожарной безопасности; порядка работы со служебной информацией и информацией, содержащей сведения, составляющие охраняемую законом тайну; информационных технологий и государственного языка Российской Федерации; правил делового этикета.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валификационные требования к профессиональным навыкам и умениям:  навыки и умения работы в области дорожной деятельности; пользования современной оргтехникой и программными продуктами; по применению информационных технологий, владения государственным языком Российской Федерации; подготовки деловой корреспонденции, локальных актов муниципального учреждения и иных документов, связанных с деятельностью муниципального учреждения.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ребования к стажу работы: стаж работы по специальности на руководящих должностях не менее пяти лет.</w:t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ложение 3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 постановлению </w:t>
            </w:r>
          </w:p>
          <w:p>
            <w:pPr>
              <w:pStyle w:val="Normal"/>
              <w:ind w:right="-14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и города Норильска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04.04.2013 № 12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валификационные требования для замещения должности директора муниципального казенного учреждения «Служба спасения»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Квалификационные требования к профессиональному образованию. Высшее профессиональное образование независимо от направления подготовки и специальности.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валификационные требования к профессиональным знаниям: знание Конституции Российской Федерации, федеральных конституционных законов, федеральных законов, актов Президента Российской Федерации и Правительства Российской Федерации, законов Красноярского края, иных нормативных правовых актов, регулирующих деятельность в области, соответствующей направлению деятельности учреждения; основ управления, организации труда и делопроизводства; основ трудового и гражданского законодательства; правил охраны труда и пожарной безопасности; порядка работы со служебной информацией и информацией, содержащей сведения, составляющие охраняемую законом тайну; информационных технологий и государственного языка Российской Федерации; правил делового этикета.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валификационные требования к профессиональным навыкам и умениям:  навыки и умения работы в области, соответствующей направлению деятельности учреждения; пользования современной оргтехникой и программными продуктами; по применению информационных технологий, владения государственным языком Российской Федерации; подготовки деловой корреспонденции, локальных актов муниципального учреждения и иных документов, связанных с деятельностью учреждения.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Требования к стажу работы: стаж работы на руководящих должностях не менее пяти лет.</w:t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ложение 4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 постановлению </w:t>
            </w:r>
          </w:p>
          <w:p>
            <w:pPr>
              <w:pStyle w:val="Normal"/>
              <w:ind w:right="-14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и города Норильска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04.04.2013 № 12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валификационные требования для замещения должности директора муниципального бюджетного учреждения «Автохозяйство»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Квалификационные требования к профессиональному образованию. Высшее профессиональное образование по направлению подготовки: </w:t>
      </w:r>
      <w:r>
        <w:rPr>
          <w:rFonts w:cs="Times New Roman" w:ascii="Times New Roman" w:hAnsi="Times New Roman"/>
          <w:sz w:val="26"/>
          <w:szCs w:val="26"/>
          <w:lang w:eastAsia="ru-RU" w:bidi="bo-CN"/>
        </w:rPr>
        <w:t>«Государственное и муниципальное управление», «Менеджмент», «Управление персоналом», «Наземные транспортные системы» (все специальности), «Транспортные машины и транспортно-технологические комплексы» (все специальности), «Эксплуатация транспортных средств» (все специальности), «Эксплуатация наземного транспорта и транспортного оборудования» (все специальности), «Организация перевозок и управление на транспорте» (все специальности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Квалификационные требования к профессиональным знаниям: знание Конституции Российской Федерации, федеральных конституционных законов, федеральных законов, Устава автомобильного транспорта, актов Президента Российской Федерации и Правительства Российской Федерации, законов Красноярского края, иных нормативных правовых актов, регулирующих деятельность в области </w:t>
      </w:r>
      <w:r>
        <w:rPr>
          <w:rFonts w:cs="Times New Roman" w:ascii="Times New Roman" w:hAnsi="Times New Roman"/>
          <w:sz w:val="26"/>
          <w:szCs w:val="26"/>
          <w:lang w:eastAsia="ru-RU" w:bidi="bo-CN"/>
        </w:rPr>
        <w:t>производственно-хозяйственной деятельности автотранспортных предприятий</w:t>
      </w:r>
      <w:r>
        <w:rPr>
          <w:rFonts w:cs="Times New Roman" w:ascii="Times New Roman" w:hAnsi="Times New Roman"/>
          <w:sz w:val="26"/>
          <w:szCs w:val="26"/>
        </w:rPr>
        <w:t>; основ управления, организации труда и делопроизводства; основ трудового, гражданского, налогового и экологического законодательства; правил охраны труда и пожарной безопасности; порядка работы со служебной информацией и информацией, содержащей сведения, составляющие охраняемую законом тайну; информационных технологий и государственного языка Российской Федерации; правил делового этикета.</w: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3. Квалификационные требования к профессиональным навыкам и умениям:  навыки и умения работы в области, соответствующей направлению деятельности учреждения; пользования современной оргтехникой и программными продуктами; по применению информационных технологий, владения государственным языком Российской Федерации; подготовки деловой корреспонденции, локальных актов учреждения и иных документов, связанных с деятельностью учреждения.</w: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4. Требования к стажу работы: стаж работы по специальности на руководящих должностях не менее пяти лет.</w:t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ложение 5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 постановлению </w:t>
            </w:r>
          </w:p>
          <w:p>
            <w:pPr>
              <w:pStyle w:val="Normal"/>
              <w:ind w:right="-144" w:hanging="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и города Норильска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04.04.2013 № 12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валификационные требования для замещения должности директора муниципального автономного учреждения «Информационный центр         «Норильские новости»</w:t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Квалификационные требования к профессиональному образованию. Высшее профессиональное образование по направлениям подготовки (специальности): </w:t>
      </w:r>
      <w:r>
        <w:rPr>
          <w:rFonts w:cs="Times New Roman" w:ascii="Times New Roman" w:hAnsi="Times New Roman"/>
          <w:sz w:val="26"/>
          <w:szCs w:val="26"/>
          <w:lang w:eastAsia="ru-RU" w:bidi="bo-CN"/>
        </w:rPr>
        <w:t>«Государственное и муниципальное управление», «Менеджмент», «Управление персоналом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Экономика» (все специальности), «Юриспруденция» (все специальности), «Журналистика» (все специальности), «Филология» (все специальности), «Культура и искусство» (все направления и специальности). 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валификационные требования к профессиональным знаниям: знание Конституции Российской Федерации, федеральных конституционных законов, федеральных законов, актов Президента Российской Федерации и Правительства Российской Федерации, законов Красноярского края, иных нормативных правовых актов в области, соответствующей направлению деятельности учреждения; основ управления, организации труда и делопроизводства; основ трудового и гражданского законодательства; правил охраны труда и пожарной безопасности; порядка работы со служебной информацией и информацией, содержащей сведения, составляющие охраняемую законом тайну; информационных технологий и государственного языка Российской Федерации; правил делового этикета.</w: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3. Квалификационные требования к профессиональным навыкам и умениям:  навыки и умения работы в области, соответствующей направлению деятельности учреждения; пользования современной оргтехникой и программными продуктами; по применению информационных технологий, владения государственным языком Российской Федерации; подготовки деловой корреспонденции, локальных актов учреждения и иных документов, связанных с деятельностью учреждения.</w:t>
      </w:r>
    </w:p>
    <w:p>
      <w:pPr>
        <w:pStyle w:val="Normal"/>
        <w:numPr>
          <w:ilvl w:val="0"/>
          <w:numId w:val="0"/>
        </w:numPr>
        <w:ind w:firstLine="709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4. Требования к стажу работы: стаж работы по специальности на руководящих должностях не менее пяти лет.</w:t>
      </w:r>
    </w:p>
    <w:p>
      <w:pPr>
        <w:pStyle w:val="Normal"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Нижний колонтитул Знак"/>
    <w:basedOn w:val="Style14"/>
    <w:qFormat/>
    <w:rPr>
      <w:rFonts w:ascii="Arial" w:hAnsi="Arial" w:cs="Arial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eastAsia="Times New Roman" w:cs="Times New Roman"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Times New Roman" w:cs="Times New Roman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58:00Z</dcterms:created>
  <dc:creator>Yakutin</dc:creator>
  <dc:description/>
  <cp:keywords/>
  <dc:language>en-US</dc:language>
  <cp:lastModifiedBy>adm114</cp:lastModifiedBy>
  <cp:lastPrinted>2013-02-06T15:09:00Z</cp:lastPrinted>
  <dcterms:modified xsi:type="dcterms:W3CDTF">2013-04-04T08:44:00Z</dcterms:modified>
  <cp:revision>7</cp:revision>
  <dc:subject/>
  <dc:title/>
</cp:coreProperties>
</file>