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99" w:hRule="atLeast"/>
        </w:trPr>
        <w:tc>
          <w:tcPr>
            <w:tcW w:w="473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0 » мая 2014 год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/4-361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го Совета от 07.04.2009 № 18-439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б Управлении жилищного фонда Администрации города Норильска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Норильск, Городской Совет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Внести в Положение об Управлении жилищного фонда Администрации города Норильск, утвержденное решением Городского Совета от 07.04.2009          № 18-439 (далее – Положение), следующие изменения:</w:t>
      </w:r>
    </w:p>
    <w:p>
      <w:pPr>
        <w:pStyle w:val="Normal"/>
        <w:tabs>
          <w:tab w:val="clear" w:pos="709"/>
          <w:tab w:val="left" w:pos="-1843" w:leader="none"/>
        </w:tabs>
        <w:autoSpaceDE w:val="false"/>
        <w:ind w:firstLine="567"/>
        <w:rPr/>
      </w:pPr>
      <w:r>
        <w:rPr>
          <w:sz w:val="26"/>
          <w:szCs w:val="26"/>
        </w:rPr>
        <w:t>1.1. Абзац первый пункта 1.1 Положения изложить в следующей редакции:</w:t>
      </w:r>
    </w:p>
    <w:p>
      <w:pPr>
        <w:pStyle w:val="Normal"/>
        <w:tabs>
          <w:tab w:val="clear" w:pos="709"/>
          <w:tab w:val="left" w:pos="-1843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«1.1. Управление жилищного фонда Администрации города Норильска (далее - Управление) является структурным подразделением (функциональным органом) Администрации города Норильска, осуществляющим полномочия Администрации города Норильска в области учета и распределения жилищного фонда муниципального образования город Норильск.»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1.2. В пункте 1.5 Положения слова «и градостроительству» исключить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1.3. В пункте 1.9 Положения слова «структурными подразделениями Администрации города Норильска, ее территориальными исполнительно-распорядительными органами, самостоятельными отделами» заменить словами «структурными подразделениями (отраслевыми (функциональными) и территориальными органами) Администрации города Норильска». 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1.4. В пункте 3.7 Положения слово «целевых» исключить. 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1.5. Пункт 3.8 Положения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«3.8. Осуществляет действия, необходимые для принятия в установленном порядке выморочного имущества в виде расположенного на территории муниципального образования город Норильска жилого помещения, доли в праве общей долевой собственности на жилое помещение, которое в соответствии с законодательством Российской Федерации переходит в порядке наследования в собственность муниципального образования город Норильск.»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1.6. Дополнить раздел 3 Положения пунктом 3.26 следующего содержания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«3.26. Осуществляет муниципальный контроль в соответствии с федеральным законодательством, законодательством Красноярского края, иными нормативными правовыми актами органов государственной власти, муниципальными правовыми актами органов местного самоуправления муниципального образования город Норильск.»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1.7. В пунктах 4.1, 4.2 Положения слова «структурных подразделений Администрации города Норильска, ее территориальных исполнительно-распорядительных органов, самостоятельных отделов» заменить словами «структурных подразделений (отраслевых (функциональных) и территориальных органов) Администрации города Норильска». 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1.8. Дополнить раздел 4 Положения пунктом 4.7 следующего содержания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«4.7. Заключать с юридическими и физическими лицами соглашения (договоры гражданско-правового характера) в соответствии с требованиями действующего законодательства.». </w:t>
      </w:r>
    </w:p>
    <w:p>
      <w:pPr>
        <w:pStyle w:val="Normal"/>
        <w:autoSpaceDE w:val="false"/>
        <w:ind w:firstLine="567"/>
        <w:rPr/>
      </w:pPr>
      <w:r>
        <w:rPr>
          <w:spacing w:val="-2"/>
          <w:sz w:val="26"/>
          <w:szCs w:val="26"/>
        </w:rPr>
        <w:t>2. Поручить Руководителю Администрации города Норильска            Позднякову Е.Ю. определить должностное лицо, уполномоченное подготовить и представить в Межрайонную инспекцию Федеральной налоговой службы № 25 по Красноярскому краю документы для государственной регистрации изменений в Положение об Управлении жилищного фонда Администрации города Норильска, в установленном законодательством порядк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исполнения решения возложить на председателя комиссии Городского Совета по городскому хозяйству Пестрякова А.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принят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О.Г. Кур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outlineLvl w:val="7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7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4:00Z</dcterms:created>
  <dc:creator>User</dc:creator>
  <dc:description/>
  <cp:keywords/>
  <dc:language>en-US</dc:language>
  <cp:lastModifiedBy>Усенок</cp:lastModifiedBy>
  <cp:lastPrinted>2014-05-21T16:54:00Z</cp:lastPrinted>
  <dcterms:modified xsi:type="dcterms:W3CDTF">2014-05-21T09:55:00Z</dcterms:modified>
  <cp:revision>19</cp:revision>
  <dc:subject/>
  <dc:title/>
</cp:coreProperties>
</file>