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11.2022 </w:t>
        <w:tab/>
        <w:tab/>
        <w:tab/>
        <w:t xml:space="preserve">     </w:t>
        <w:tab/>
        <w:t xml:space="preserve">        г. Норильск </w:t>
        <w:tab/>
        <w:tab/>
        <w:tab/>
        <w:tab/>
        <w:t xml:space="preserve">          № 5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утвержденный постановлением Администрации города Норильска от 17.01.2014 № 16 (далее - Административный регламент № 16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к Административному регламенту № 16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Графу «Место нахожд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роки 44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63305,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 Норильск, район Центральный, улица Кирова, дом 34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Графу «Адрес электронной почты, официальный сайт» строки 45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gimn5@mail.ru</w:t>
        </w:r>
      </w:hyperlink>
      <w:r>
        <w:rPr>
          <w:rFonts w:cs="Times New Roman" w:ascii="Times New Roman" w:hAnsi="Times New Roman"/>
          <w:sz w:val="26"/>
          <w:szCs w:val="26"/>
        </w:rPr>
        <w:t>, гимназия5.норильск-обр.рф».Ъ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Графу «Адрес электронной почты, официальный сайт» строки 48 изложить в следующей редакции: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gim48@norcom.ru,</w:t>
        </w:r>
      </w:hyperlink>
      <w:r>
        <w:rPr>
          <w:rFonts w:cs="Times New Roman" w:ascii="Times New Roman" w:hAnsi="Times New Roman"/>
          <w:sz w:val="26"/>
          <w:szCs w:val="26"/>
        </w:rPr>
        <w:t> https://gimn48nor.ros-obr.ru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4. Графу «Адрес электронной почты, официальный сайт» строки 61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school24snow@yandex.ru, http://школа24.норильск-обр.рф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5. Графу «Адрес электронной почты, официальный сайт» строки 71 изложить в следующей редакции: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moy38school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38schooltal.ru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6. Графу «Адрес электронной почты, официальный сайт» строки 7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moy41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школа41норильск.рф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, утвержденный постановлением Администрации города Норильска от 17.01.2014 № 17 (далее - Административный регламент № 17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риложении к Административному регламенту №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Графу «Место нахожд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роки 44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663305, город Норильск, район Центральный, улица Кирова, дом 3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Графу «Адрес электронной почты, официальный сайт» строки 4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gimn5@mail.ru</w:t>
        </w:r>
      </w:hyperlink>
      <w:r>
        <w:rPr>
          <w:rFonts w:cs="Times New Roman" w:ascii="Times New Roman" w:hAnsi="Times New Roman"/>
          <w:sz w:val="26"/>
          <w:szCs w:val="26"/>
        </w:rPr>
        <w:t>, гимназия5.норильск-обр.рф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Графу «Адрес электронной почты, официальный сайт» строки 48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gim48@norcom.ru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https://gimn48nor.ros-obr.ru»;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. Г</w:t>
      </w:r>
      <w:r>
        <w:rPr>
          <w:rFonts w:cs="Times New Roman" w:ascii="Times New Roman" w:hAnsi="Times New Roman"/>
          <w:sz w:val="26"/>
          <w:szCs w:val="26"/>
        </w:rPr>
        <w:t xml:space="preserve">рафу «Адрес электронной почты, официальный сайт» строки 6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school24snow@yandex.ru, http://школа24.норильск-обр.рф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Графу «Адрес электронной почты, официальный сайт» строки 7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moy38school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38schooltal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Графу «Адрес электронной почты, официальный сайт» строки 7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moy41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школа41норильск.рф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5@mail.ru" TargetMode="External"/><Relationship Id="rId4" Type="http://schemas.openxmlformats.org/officeDocument/2006/relationships/hyperlink" Target="mailto:ngim48@norcom.ru,%0B" TargetMode="External"/><Relationship Id="rId5" Type="http://schemas.openxmlformats.org/officeDocument/2006/relationships/hyperlink" Target="mailto:moy38school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oy41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gimn5@mail.ru" TargetMode="External"/><Relationship Id="rId10" Type="http://schemas.openxmlformats.org/officeDocument/2006/relationships/hyperlink" Target="mailto:ngim48@norcom.ru,%0B" TargetMode="External"/><Relationship Id="rId11" Type="http://schemas.openxmlformats.org/officeDocument/2006/relationships/hyperlink" Target="mailto:moy38school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moy41@mail.ru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2:00Z</dcterms:created>
  <dc:creator>Таран Алла Юрьевна</dc:creator>
  <dc:description/>
  <cp:keywords/>
  <dc:language>en-US</dc:language>
  <cp:lastModifiedBy>Грицюк Марина Геннадьевна</cp:lastModifiedBy>
  <cp:lastPrinted>2022-11-01T12:41:00Z</cp:lastPrinted>
  <dcterms:modified xsi:type="dcterms:W3CDTF">2022-11-29T07:56:00Z</dcterms:modified>
  <cp:revision>13</cp:revision>
  <dc:subject/>
  <dc:title> </dc:title>
</cp:coreProperties>
</file>