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8.2015</w:t>
        <w:tab/>
        <w:t xml:space="preserve">    г Норильск</w:t>
        <w:tab/>
        <w:t xml:space="preserve">     № 4557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 внесении изменений в распоряжение Администрации города Норильска                  от 28.10.2011 № 4413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 связи с утверждением распоряжением Администрации города Норильска от 03.07.2015 № 3867 «Инструкции по охране труда при работе на                    копировально – множительном оборудовании ИОТ 02 - 15»,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 Внести в Программу обучения по охране труда, утвержденную распоряжением Администрации города Норильска от 28.10.2011 № 4413 (далее – Программа)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>1.1. Пункт 6 раздела «Для руководителей Администрации города Норильска, ее структурных подразделений» Программы после слов «</w:t>
      </w:r>
      <w:r>
        <w:rPr/>
        <w:t>(Инструкция по охране труда при работе на персональных-вычислительных машинах, утвержденная Распоряжением Администрации города Норильска от 26.06.2009 № 2184)</w:t>
      </w:r>
      <w:r>
        <w:rPr>
          <w:szCs w:val="20"/>
        </w:rPr>
        <w:t>»  дополнить словами «, при работе на копировально – множительном оборудовании (Инструкция по охране труда при работе на копировально – множительном оборудовании, утвержденная распоряжением Администрации города Норильска от 03.07.2015         № 3867).»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 xml:space="preserve">1.2. Пункт 5 раздела «Для специалистов Администрации города Норильска, ее структурных подразделений» Программы после слов </w:t>
      </w:r>
      <w:r>
        <w:rPr/>
        <w:t xml:space="preserve">«(Инструкция по охране труда при работе на персональных-вычислительных машинах, утвержденная Распоряжением Администрации города Норильска от 26.06.2009 № 2184)» </w:t>
      </w:r>
      <w:r>
        <w:rPr>
          <w:szCs w:val="20"/>
        </w:rPr>
        <w:t>дополнить словами «, при работе на копировально – множительном оборудовании (Инструкция по охране труда при работе на копировально – множительном оборудовании, утвержденная распоряжением Администрации города Норильска от 03.07.2015         № 3867).».</w:t>
      </w:r>
    </w:p>
    <w:p>
      <w:pPr>
        <w:pStyle w:val="ConsPlusNormal"/>
        <w:ind w:firstLine="540"/>
        <w:jc w:val="both"/>
        <w:rPr/>
      </w:pPr>
      <w:r>
        <w:rPr>
          <w:szCs w:val="20"/>
        </w:rPr>
        <w:t xml:space="preserve">2. </w:t>
      </w:r>
      <w:r>
        <w:rPr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2:00Z</dcterms:created>
  <dc:creator>trud9</dc:creator>
  <dc:description/>
  <cp:keywords/>
  <dc:language>en-US</dc:language>
  <cp:lastModifiedBy>Мандрикова Лариса Юрьевна</cp:lastModifiedBy>
  <cp:lastPrinted>2015-08-13T10:34:00Z</cp:lastPrinted>
  <dcterms:modified xsi:type="dcterms:W3CDTF">2015-08-18T10:04:00Z</dcterms:modified>
  <cp:revision>7</cp:revision>
  <dc:subject/>
  <dc:title/>
</cp:coreProperties>
</file>