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02.2025</w:t>
        <w:tab/>
        <w:t>г. Норильск</w:t>
        <w:tab/>
        <w:t xml:space="preserve">        № 6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равовые акты Администрации города Нориль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несением изменений в Федеральный Закон № 44-ФЗ «О контрактной системе в сфере закупок товаров, работ, услуг для обеспечения государственных и муниципальных нужд», с целью урегулирования отдельных вопросов в сфере закупок, в части изменения существенных условий контракта, установленных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частью 65.1 статьи 112 Закона от 05.04.2013 № 44-ФЗ «О контрактной системе в сфере закупок товаров, работ, услуг для обеспечения государственных и муниципальных нужд», утвержденное Распоряжением от 25.04.2022 № 2106 (далее - Положение № 2106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абзаце первом пункта 2.1 Положения № 2106 слова «в соответствии с частью 65.1 статьи 112» заменить словами «в соответствии с частью 65.1 статьи 112 Закона № 44-ФЗ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пункта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№ 2106 цифры «2025» заменить цифрами «202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за счет средств бюджета муниципального образования город Норильск, прав, предусмотренных пунктом 8 части 1 статьи 95, частью 65.1 статьи 112 Закона от 05.04.2013 № 44-ФЗ «О контрактной системе в сфере закупок товаров, работ, услуг для обеспечения государственных и муниципальных нужд», утвержденное Распоряжением Администрации города Норильска от 08.12.2021 № 6154 (далее - Положение № 615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одпункте «а» пункта 2.1.3 Положения № 6154 цифры «2025» заменить цифрами «202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в пункте 2.1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№ 6154 цифры «2024» заменить цифрами «202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распоряжением в порядке, установленном Регламентом Администрации города Нориль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Ознакомить руководителей подведомственных муниципальных учреждений муниципального образования город Норильск с настоящим распоряжением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>Направить листы ознакомления с настоящим распоряжением руководителей, указанных в подпункте 3.2 настоящего распоряжения, 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знакомить с настоящим распоряжением начальника Управления обеспечения деятельности Администрации города Норильска (руководителя Контрактной службы Администрации города Норильска), руководителей структурных подразделений Администрации города Норильска, указанных в пункте 3 настоящего распоряжения, в порядке, установленном Регламен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Ознакомить руководителей муниципальных учреждений муниципального образования города Норильск, не находящихся в ведении структурных подразделений Администрации города Норильска, а также руководителей муниципальных унитарных предприятий муниципального образования город Норильск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 xml:space="preserve">Приобщить копии листов ознакомления руководителей, указанных в подпунктах 3.2, 4.2 настоящего распоряж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уководителям муниципальных учреждений, а также унитарных предприятий муниципального образования город Норильс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5.1.</w:t>
        <w:tab/>
        <w:t>Ознакомить не позднее четырнадцати рабочих дней со дня вступления в силу настоящего распоряжения под роспись работников, входящих в состав соответствующей контрактной службы (являющихся контрактными управляющими) в возглавляемых ими учреждениях (предприятия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  <w:tab/>
        <w:t>Приобщить листы ознакомления с настоящим распоряжением работников, указанных в подпункте 5.1 настоящего распоряжения, к материалам личных дел соответствующи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    Настоящее распоряжение вступает в силу с даты его издания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</w:t>
        <w:tab/>
        <w:tab/>
        <w:tab/>
        <w:tab/>
        <w:t xml:space="preserve">          Д.В. Карас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33426" TargetMode="External"/><Relationship Id="rId4" Type="http://schemas.openxmlformats.org/officeDocument/2006/relationships/hyperlink" Target="https://login.consultant.ru/link/?req=doc&amp;base=RLAW123&amp;n=299693&amp;dst=100026" TargetMode="External"/><Relationship Id="rId5" Type="http://schemas.openxmlformats.org/officeDocument/2006/relationships/hyperlink" Target="https://login.consultant.ru/link/?req=doc&amp;base=RLAW123&amp;n=299693&amp;dst=100037" TargetMode="External"/><Relationship Id="rId6" Type="http://schemas.openxmlformats.org/officeDocument/2006/relationships/hyperlink" Target="https://login.consultant.ru/link/?req=doc&amp;base=RLAW123&amp;n=295543&amp;dst=100168" TargetMode="External"/><Relationship Id="rId7" Type="http://schemas.openxmlformats.org/officeDocument/2006/relationships/hyperlink" Target="https://login.consultant.ru/link/?req=doc&amp;base=RLAW123&amp;n=295543&amp;dst=10019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2:00Z</dcterms:created>
  <dc:creator>1</dc:creator>
  <dc:description/>
  <cp:keywords/>
  <dc:language>en-US</dc:language>
  <cp:lastModifiedBy>Грицюк Марина Геннадьевна</cp:lastModifiedBy>
  <cp:lastPrinted>2025-02-10T12:07:00Z</cp:lastPrinted>
  <dcterms:modified xsi:type="dcterms:W3CDTF">2025-02-11T02:11:00Z</dcterms:modified>
  <cp:revision>23</cp:revision>
  <dc:subject/>
  <dc:title/>
</cp:coreProperties>
</file>