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08.2020</w:t>
        <w:tab/>
        <w:t xml:space="preserve">                                     г. Норильск </w:t>
        <w:tab/>
        <w:t xml:space="preserve">                                             №  436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 силу постановления Администрации города Норильска от 27.12.2016 № 648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правовых актов Администрации города Норильска в соответствие с Правилами благоустройства территории муниципального образования город Норильск, утвержденными решением Норильского городского Совета депутатов Красноярского края от 19.02.2019 № 11/5-247,</w:t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становление Администрации города Норильска от 27.12.2016 № 648 «Об утверждении Порядка оформления фасадов и установки ограждений зданий, строений и сооружений на территории муниципального образования город Норильск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второй пункта 1 постановления Администрации города Норильска от 13.11.2017 № 521 «О внесении изменений в отдельные правовые акты Администрации города Норильска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ункты 2, 2.1, 3, 3.1 постановления Администрации города Норильска от 04.04.2018 № 111 «О внесении изменений в отдельные постановления Администрации города Норильска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  <w:tab/>
        <w:tab/>
        <w:t xml:space="preserve">  Н.А. Тимофеев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45:00Z</dcterms:created>
  <dc:creator>adm64</dc:creator>
  <dc:description/>
  <cp:keywords/>
  <dc:language>en-US</dc:language>
  <cp:lastModifiedBy>Грицюк Марина Геннадьевна</cp:lastModifiedBy>
  <cp:lastPrinted>2020-08-14T10:13:00Z</cp:lastPrinted>
  <dcterms:modified xsi:type="dcterms:W3CDTF">2020-08-19T03:34:00Z</dcterms:modified>
  <cp:revision>5</cp:revision>
  <dc:subject/>
  <dc:title/>
</cp:coreProperties>
</file>