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0.04.2013     </w:t>
        <w:tab/>
        <w:t xml:space="preserve">                             г.Норильск</w:t>
        <w:tab/>
        <w:t xml:space="preserve">                                           № 164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В.И.Сурмач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3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</w:t>
        <w:br/>
        <w:t>№ 22-533, учитывая, что согласно Акта проверки фактического использования земельного участка от 27.03.2013 № 25, на испрашиваемом земельном участке,  расположенном в районе города Норильска, район ул.Энергетическая, земельный участок № 363</w:t>
      </w:r>
      <w:r>
        <w:rPr>
          <w:spacing w:val="-6"/>
          <w:sz w:val="26"/>
          <w:szCs w:val="26"/>
        </w:rPr>
        <w:t>, находится индивидуальный гараж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.Энергетическая, земельный участок № 363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В.И.Сурмач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4-02T13:27:00Z</cp:lastPrinted>
  <dcterms:modified xsi:type="dcterms:W3CDTF">2013-04-10T08:31:00Z</dcterms:modified>
  <cp:revision>87</cp:revision>
  <dc:subject/>
  <dc:title>Ethan Frome</dc:title>
</cp:coreProperties>
</file>