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 КР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5.2013                                           г. Норильск                                             № 23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0.10.2011 № 505 «Об утверждении Примерного положения об оплате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»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spacing w:lineRule="auto" w:line="22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новой системы оплаты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римерное 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б оплате труда работников муниципальных бюджетных и казенных учреждений, подведомственных Управлению по делам культуры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кусства Администрации города Норильска, утвержденное постановлением Администрации города Норильска от 20.10.2011 №505 (далее – Положение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Раздел 2 «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»  Положения дополнить пунктом 2.9 следующего содержания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9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имальные размеры окладов (должностных окладов), ставок заработной платы по должностям работников сферы научных исследований и разработок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истерства здравоохранения и социального развития Российской Федерации от 03.07.2008 № 305н «Об утверждении профессиональных квалификационных групп должностей работников сферы научных исследований и разработок»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и,   отнесенные    к    ПК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, ставки,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ые   работники   и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квалификационный уровень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 квалификационный уровень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 квалификационный уровень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73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 даты его подписания и распространяет свое действие на правоотношения, возникшие с 01.06.2013 года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города Норильска                                   А.Б.Ружни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Arial" w:hAnsi="Arial" w:cs="Arial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eastAsia="Times New Roman" w:cs="Times New Roman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68810AF63E93D8A635FA81268CBC2109EB6F4EB05577203BAA04BA2F0E3F6483170263AE59F61DBCBe3l4C" TargetMode="External"/><Relationship Id="rId4" Type="http://schemas.openxmlformats.org/officeDocument/2006/relationships/hyperlink" Target="consultantplus://offline/ref=0CF91AF833A1AE8A9299E3938FB35AF1187C6628F2EA026FAC47CC1FG7g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4:00Z</dcterms:created>
  <dc:creator>Yakutin</dc:creator>
  <dc:description/>
  <cp:keywords/>
  <dc:language>en-US</dc:language>
  <cp:lastModifiedBy>adm114</cp:lastModifiedBy>
  <cp:lastPrinted>2013-05-31T08:45:00Z</cp:lastPrinted>
  <dcterms:modified xsi:type="dcterms:W3CDTF">2013-05-31T08:36:00Z</dcterms:modified>
  <cp:revision>7</cp:revision>
  <dc:subject/>
  <dc:title/>
</cp:coreProperties>
</file>