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06.05.2021</w:t>
        <w:tab/>
        <w:t xml:space="preserve">                                           г. Норильск </w:t>
        <w:tab/>
        <w:tab/>
        <w:tab/>
        <w:tab/>
        <w:t xml:space="preserve">               № 19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4.06.2015 № 3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 соответствии с </w:t>
      </w:r>
      <w:r>
        <w:rPr>
          <w:rFonts w:eastAsia="Calibri"/>
          <w:sz w:val="26"/>
          <w:szCs w:val="26"/>
          <w:lang w:eastAsia="en-US"/>
        </w:rPr>
        <w:t>решением Норильского городского Совета депутатов от 21.09.2010</w:t>
      </w:r>
      <w:r>
        <w:rPr>
          <w:sz w:val="26"/>
          <w:szCs w:val="26"/>
        </w:rPr>
        <w:t xml:space="preserve"> №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Порядок оказания единовременной материальной помощи, утвержденный постановлением Администрации города Норильска от 24.06.2015 № 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абзац четвертый пункта 1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«приглашение» - документ, свидетельствующий о решении учреждения пригласить специалиста для заключения с ним трудового договора о работе в соответствующем учреждении, содержащий информацию о наименовании должности (профессии) в соответствии со штатным расписанием с указанием структурного подразделения учреждения (при наличии), тарификационным списком работников, для выполнения трудовых обязанностей по которой приглашается соответствующий специалист, об условиях оплаты труда за их выполнение, о режиме рабочего времени и отдыха, оформляемый на бланке учреждения за подписью руководителя учреждения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2. абзац шестой пункта 1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- работники, обладающие специальностями, являющимися дефицитными для учреждений, приглашенные для работы из других местностей, при условии, что период между датой окончания трудовой деятельности специалиста в учреждении по дефицитной специальности (если таковая осуществлялась) и датой поступления в учреждение документов для рассмотрения вопроса оформления ему приглашения, составляет не менее одного год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абзац седьмой пункта 1.2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приглашенные работники в возрасте до 30 лет, обладающие специальностями, являющимися дефицитными для учреждений, зарегистрированные на территории муниципального образования город Норильск и возвращающиеся (возвратившиеся)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, при условии возвращения на территорию муниципального образования город Норильск в течение одного года после окончания обучения и не осуществления в указанный период времени на территории муниципального образования город Норильск трудовой деятельности по специальности, являющейся дефицитной для учреждени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пункт 1.2 Порядка дополнить абзацем две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«</w:t>
      </w:r>
      <w:r>
        <w:rPr>
          <w:sz w:val="26"/>
          <w:szCs w:val="26"/>
        </w:rPr>
        <w:t>Правовое управление» - Правовое управление Администрации города Норильск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2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Для получения единовременной материальной помощи заявитель обращается в Управление по персоналу с заявлением по форме, установленной приложением № 1 к Административному регламенту предоставления муниципальной услуги по оказанию единовременной материальной помощи, утвержденному постановлением Администрации города Норильска (далее – Административный регламент), и документами, указанными в пункте 2.3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6. пункт 2.3 Порядк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3. К заявлению, указанному в пункте 2.1 настоящего Порядка, предоставляются следующие документы:</w:t>
      </w:r>
    </w:p>
    <w:p>
      <w:pPr>
        <w:pStyle w:val="ConsPlusNormal"/>
        <w:ind w:firstLine="709"/>
        <w:jc w:val="both"/>
        <w:rPr/>
      </w:pPr>
      <w:r>
        <w:rPr/>
        <w:t>- паспорт или иной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- копия приглашения на работу (заверенная работодателем);</w:t>
      </w:r>
    </w:p>
    <w:p>
      <w:pPr>
        <w:pStyle w:val="ConsPlusNormal"/>
        <w:ind w:firstLine="709"/>
        <w:jc w:val="both"/>
        <w:rPr/>
      </w:pPr>
      <w:r>
        <w:rPr/>
        <w:t>- копия приказа о приеме на работу (заверенная работодателем)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- документ, подтверждающий присвоение ученой степени (кандидата) доктора наук, выданного на территории Российской Федерации (при наличии);</w:t>
      </w:r>
    </w:p>
    <w:p>
      <w:pPr>
        <w:pStyle w:val="ConsPlusNormal"/>
        <w:ind w:firstLine="709"/>
        <w:jc w:val="both"/>
        <w:rPr/>
      </w:pPr>
      <w:r>
        <w:rPr>
          <w:rFonts w:eastAsia="Calibri"/>
          <w:lang w:eastAsia="en-US"/>
        </w:rPr>
        <w:t>- документ, подтверждающий присвоение ученой степени (кандидата) доктора наук, выданного на территории иностранного государства, и его нотариально удостоверенный перевод на русский язык (при наличии);</w:t>
      </w:r>
    </w:p>
    <w:p>
      <w:pPr>
        <w:pStyle w:val="ConsPlusNormal"/>
        <w:ind w:firstLine="709"/>
        <w:jc w:val="both"/>
        <w:rPr/>
      </w:pPr>
      <w:r>
        <w:rPr/>
        <w:t>- 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 (в случае выбора заявителем данного способа перечисления единовременной материальной помощи);</w:t>
      </w:r>
    </w:p>
    <w:p>
      <w:pPr>
        <w:pStyle w:val="ConsPlusNormal"/>
        <w:ind w:firstLine="709"/>
        <w:jc w:val="both"/>
        <w:rPr/>
      </w:pPr>
      <w:bookmarkStart w:id="0" w:name="P94"/>
      <w:bookmarkEnd w:id="0"/>
      <w:r>
        <w:rPr/>
        <w:t>- 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709"/>
        <w:jc w:val="both"/>
        <w:rPr/>
      </w:pPr>
      <w:bookmarkStart w:id="1" w:name="P96"/>
      <w:bookmarkEnd w:id="1"/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случае не предоставления заявителем документов, указанных в абзацах четвертом, пятом, восьмом, девятом настоящего пункта, самостоятельно, Управлением по персоналу в рамках межведомственного взаимодействия в течение 3 рабочих дней с даты регистрации заявления запрашиваются следующие сведения:</w:t>
      </w:r>
    </w:p>
    <w:p>
      <w:pPr>
        <w:pStyle w:val="ConsPlusNormal"/>
        <w:ind w:firstLine="709"/>
        <w:jc w:val="both"/>
        <w:rPr/>
      </w:pPr>
      <w:r>
        <w:rPr/>
        <w:t xml:space="preserve">- сведения о трудовой деятельности в учреждении; </w:t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я, содержащаяся в документе, подтверждающем присвоение ученой степени (кандидата) доктора наук, выданном на территории Российской Федераци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- информация, содержащая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 из органа, осуществляющего пенсионное обеспечение;</w:t>
      </w:r>
    </w:p>
    <w:p>
      <w:pPr>
        <w:pStyle w:val="ConsPlusNormal"/>
        <w:ind w:firstLine="709"/>
        <w:jc w:val="both"/>
        <w:rPr/>
      </w:pPr>
      <w:r>
        <w:rPr/>
        <w:t>- информация, содержащаяся в Едином государственном реестре налогоплательщик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7. В абзаце третьем пункта 2.5 Порядка слова «</w:t>
      </w:r>
      <w:r>
        <w:rPr>
          <w:sz w:val="26"/>
          <w:szCs w:val="26"/>
        </w:rPr>
        <w:t xml:space="preserve">принимает решение о назначении и выплате либо об отказе в назначении и выплате единовременной материальной помощи» заменить словами «принимает решение о подготовке проекта </w:t>
      </w:r>
      <w:r>
        <w:rPr>
          <w:rFonts w:eastAsia="Calibri"/>
          <w:sz w:val="26"/>
          <w:szCs w:val="26"/>
        </w:rPr>
        <w:t xml:space="preserve">распоряжения Администрации города Норильска, издаваемого начальником Управления по персоналу, о назначении и выплате единовременной материальной помощи (далее – распоряжение) </w:t>
      </w:r>
      <w:r>
        <w:rPr>
          <w:sz w:val="26"/>
          <w:szCs w:val="26"/>
        </w:rPr>
        <w:t>либо об отказе в назначении и выплате единовременной матер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8. </w:t>
      </w:r>
      <w:r>
        <w:rPr>
          <w:sz w:val="26"/>
          <w:szCs w:val="26"/>
        </w:rPr>
        <w:t xml:space="preserve">пункты 2.6 – 2.14 Порядка изложить в </w:t>
      </w:r>
      <w:r>
        <w:rPr>
          <w:rFonts w:eastAsia="Calibri"/>
          <w:sz w:val="26"/>
          <w:szCs w:val="26"/>
        </w:rPr>
        <w:t>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6. В случае принятия решения о </w:t>
      </w:r>
      <w:r>
        <w:rPr>
          <w:rFonts w:eastAsia="Calibri"/>
        </w:rPr>
        <w:t>подготовке проекта распоряжения направляет его на согласование в Правовое управление с приложением документов, предусмотренных пунктами 2.1, 2.3 настоящего Поряд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7. Правовое управление в течение 4 рабочих дней со дня поступления проекта распоряжения и документов</w:t>
      </w:r>
      <w:r>
        <w:rPr>
          <w:rFonts w:eastAsia="Calibri"/>
        </w:rPr>
        <w:t xml:space="preserve">, предусмотренных пунктом 2.6 настоящего Порядка, </w:t>
      </w:r>
      <w:r>
        <w:rPr/>
        <w:t>осуществляет их рассмотрение на предмет наличия (отсутствия) оснований для отказа в назначении и выплаты единовременной материальной помощи и;</w:t>
      </w:r>
    </w:p>
    <w:p>
      <w:pPr>
        <w:pStyle w:val="ConsPlusNormal"/>
        <w:ind w:firstLine="709"/>
        <w:jc w:val="both"/>
        <w:rPr/>
      </w:pPr>
      <w:r>
        <w:rPr/>
        <w:t xml:space="preserve">- при выявлении оснований для отказа в назначении и выплате единовременной материальной помощи, предусмотренных пунктом 2.13 настоящего Порядка, осуществляет возврат в адрес Управления по персоналу проекта распоряжения с приложением документов, указанных в пункте </w:t>
      </w:r>
      <w:r>
        <w:rPr>
          <w:rFonts w:eastAsia="Calibri"/>
        </w:rPr>
        <w:t>2.6 настоящего Порядка,</w:t>
      </w:r>
      <w:r>
        <w:rPr/>
        <w:t xml:space="preserve"> без согласования с обоснованием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- при отсутствии оснований для отказа в назначении и выплате единовременной материальной помощи, предусмотренных пунктом 2.13 настоящего Порядка, </w:t>
      </w:r>
      <w:r>
        <w:rPr>
          <w:rFonts w:eastAsia="Calibri"/>
        </w:rPr>
        <w:t>осуществляет согласование проекта распоряжения и возвращает его в Управление по персоналу вместе с прилагаемыми документами.</w:t>
      </w:r>
    </w:p>
    <w:p>
      <w:pPr>
        <w:pStyle w:val="ConsPlusNormal"/>
        <w:ind w:firstLine="709"/>
        <w:jc w:val="both"/>
        <w:rPr/>
      </w:pPr>
      <w:r>
        <w:rPr/>
        <w:t>2.8. Управление по персоналу:</w:t>
      </w:r>
    </w:p>
    <w:p>
      <w:pPr>
        <w:pStyle w:val="ConsPlusNormal"/>
        <w:ind w:firstLine="709"/>
        <w:jc w:val="both"/>
        <w:rPr/>
      </w:pPr>
      <w:r>
        <w:rPr/>
        <w:t>- после поступления из Правового управления согласованного проекта распоряжения и приложенных к нему документов</w:t>
      </w:r>
      <w:r>
        <w:rPr>
          <w:rFonts w:eastAsia="Calibri"/>
        </w:rPr>
        <w:t xml:space="preserve"> </w:t>
      </w:r>
      <w:r>
        <w:rPr/>
        <w:t>обеспечивает издание распоряжения не позднее 13 рабочих дней со дня обращения заявителя за единовременной материальной помощью;</w:t>
      </w:r>
    </w:p>
    <w:p>
      <w:pPr>
        <w:pStyle w:val="ConsPlusNormal"/>
        <w:ind w:firstLine="709"/>
        <w:jc w:val="both"/>
        <w:rPr/>
      </w:pPr>
      <w:r>
        <w:rPr/>
        <w:t>- в течение 5 календарных дней со дня издания распоряжения направляет заявителю уведомление за подписью начальника Управления по персоналу о назначении единовременной материальной помощи и сроках е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9. Выплата единовременной материальной помощи производится отделом финансирования, учета и отчетности Администрации города Норильска в срок не позднее 10 рабочих дней со дня издания распоряжения, путем перечисления денежных средств на лицевой счет заявителя, открытый в кредитной организации Российской Федерации на имя заявителя, или через кассу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0. Отдел финансирования, учета и отчетности Администрации города Норильска в срок не позднее 2 рабочих дней со дня перечисления единовременной материальной помощи заявителю предоставляет на электронный адрес Управления по персоналу (personal@norilsk-city.ru) копии документов, подтверждающих факт соответствующих выплат (заявка на кассовый расход).</w:t>
      </w:r>
    </w:p>
    <w:p>
      <w:pPr>
        <w:pStyle w:val="ConsPlusNormal"/>
        <w:ind w:firstLine="709"/>
        <w:jc w:val="both"/>
        <w:rPr/>
      </w:pPr>
      <w:r>
        <w:rPr/>
        <w:t>2.11. В случае принятия Управлением по персоналу решения об отказе в назначении и выплате заявителю единовременной материальной помощи либо поступления в Управление по персоналу документов в соответствии с абзацем вторым пункта 2.7 настоящего Порядка, Управление по персоналу в течение 2 рабочих дней с даты принятия данного решения или поступления документов из Правового управления, направляет заявителю уведомление об отказе в предоставлении единовременной материальной помощи за подписью начальника Управления по персоналу с указанием причины отказа, а также возвращает все документы, которые были приложены к зая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2. Основаниями для отказа в приеме документов, необходимых для рассмотрения вопроса о назначении материальной помощи заявителю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явление на оказание материальной помощи не соответствует форме, установленной приложением №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есоответствие приказа учреждения о приеме на работу приглашению, в части наименования должности специалиста и (или) структурного подразделения учреждения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нования (случаи), указанные в пункте 2.14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наличии оснований для отказа в приеме документов, предусмотренных настоящим пунктом, Управление по персоналу возвращает принятые документы заявителю. Процедура уведомления заявителя о принятом в таком случае решении предусматривается в Административном регламен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3. Основаниями для отказа в назначении и выплате заявителю единовременной материальной помощи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рушение срока, установленного пунктом 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предоставление неполного перечня документов, предусмотренных пунктом 2.3 настоящего Порядка, за исключением документов, указанных в абзацах четвертом, пятом, восьмом, девятом пункта 2.3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тказ заявителя в принятии обязательства вернуть предоставленную ему единовременную материальную помощь в случаях, установленных пунктом 3.1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ращение лица, не относящегося к категории заявителей, указанных в пункте 1.2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ключение учреждением со специалистом срочного трудового договора на срок менее пяти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основания (случаи), указанные в пункте 2.1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14. Помимо оснований для отказа в приеме документов, необходимых для рассмотрения вопроса о назначении единовременной материальной помощи заявителю, либо в назначении и выплате заявителю единовременной материальной помощи, указанных в пунктах 2.12, 2.13 настоящего Порядка, такими основаниями (в том числе для последующего отказа)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е требований нормативных правовых актов, касающихся предоставления единовременной материальной помощи, после первоначальной подачи заявления об оказании единовременной материальн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аличие ошибок в заявлении об оказании единовременной материальной помощи и документах, поданных заявителем после первоначального отказа в приеме документов, необходимых для рассмотрения вопроса о назначении единовременной материальной помощи заявителю, либо в предоставлении единовременной материальной помощи и не включенных в представленный ранее комплект документов (за исключением документов, указанных в абзацах четвертом, пятом, восьмом, девятом пункта 2.3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рассмотрения вопроса о назначении единовременной материальной помощи заявителю, либо в предоставлении единовременной материальной помощи (за исключением документов, указанных в абзацах четвертом, пятом, восьмом, девятом пункта 2.3 настоящего Поряд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начальника Управления по персоналу, начальника отдела финансирования, отчета и отчетности Администрации города Норильска, должностных лиц, муниципальных служащих и специалистов Управления по персоналу и (или) отдела финансирования, отчета и отчетности Администрации города Норильска при первоначальном отказе в приеме документов, необходимых для предоставления единовременной материальной помощи, либо в предоставлении единовременной материальной помощи, о чем в письменном виде за подписью начальника Управления по персоналу либо начальника отдела финансирования, отчета и отчетности Администрации города Норильска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9. дополнить Порядок пунктами 2.15 и 2.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2.15. Основаниями для приостановления рассмотрения вопроса о назначении единовременной материальной помощи заявителю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6. Единовременная материальная помощь выплачивается в размере, установленном решением Норильского городского Совета депутатов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0. пункт 3.2.2 Порядка после слов «в кассу Администрации города Норильска» дополнить словами «или безналичным путе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1. </w:t>
      </w:r>
      <w:r>
        <w:rPr>
          <w:color w:val="000000"/>
          <w:sz w:val="26"/>
          <w:szCs w:val="26"/>
        </w:rPr>
        <w:t>приложение № 1 к Порядку исключить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ab/>
        <w:t xml:space="preserve">                 Д.В. Карасе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8:00Z</dcterms:created>
  <dc:creator>KondakovaEA</dc:creator>
  <dc:description/>
  <cp:keywords/>
  <dc:language>en-US</dc:language>
  <cp:lastModifiedBy>Грицюк Марина Геннадьевна</cp:lastModifiedBy>
  <cp:lastPrinted>2021-04-09T16:07:00Z</cp:lastPrinted>
  <dcterms:modified xsi:type="dcterms:W3CDTF">2021-05-07T02:37:00Z</dcterms:modified>
  <cp:revision>47</cp:revision>
  <dc:subject/>
  <dc:title/>
</cp:coreProperties>
</file>